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л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ступил в институт. Московский педагогический государственный университет. Поехал, нашёл свою фамилию в списках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и нет. Ничего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кудное состо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казать, что я особо сильно выложился эмоциально на экзаменах, но такое ощущение, что радоваться просто сил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о на обратное - впол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отвратительно, как сегодня, я себя не чувствовал уже давно. Ощущение одиночества, покинутости, непонятости и прочие рад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а Богу,сохраняется способность трезво мыслить. Без неё я бы уже что-нибудь с собой сотвор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лял полтора часа один. Должен попросить прощения у El Blanco, которому я так и не отдал сегодня плейер. Прости, Саша, без него вообще подох 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ется и ещё один отвратительный момент в моём состоянии. Мне надо что-то делать. Я не могу отдых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ак мне многие говорили, что я не умею расслабляться. А тут ещё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 это выливается в полубессмысленные поездки по го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жу к выводу, что мне скоро понадобится помощь психиатора. Хотя вряд ли. Он уже не по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сём при этом, я прекрасно осознаю неадекватность своего состояния, но ничего не могу, даже скорее не хочу, с этим 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ая просьба. Не писать ничего типа \"ищи позитива\" или \"нельзя же быть таким пессимистом\" или \"не грузись\" (косой взгляд в сторону S-agap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им проща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августа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как обычно. То есть я противоречу сам себе. С одной стороны, состояние ужасное. Дни проходят бесцельно, мне одиноко, грустно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 "Я не из тех, кто страдает бездельем: я не страдаю им, я от него тащусь..." 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(ну, относительно полное - я хожу в бассейн) безделье продлится до конца недели. Потом - с 15 числа - субботники в институ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нное, куда, может быть, получится выбраться - это в деревню к Смирнову. Пригласить-то он меня пригласил. И поехать хочется, но, с другой стороны, дико в 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м, то что я делаю - плохо и мало сплю ночью, при этом, часто и долго - дн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 ем, много гуляю (в основном один) и много курю (с чем, кстати, пора завязывать). Просто жуть с ружьём. И ничего полезного не делаю... Кошмар! Заберите меня отсюда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сент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7 </w:t>
      </w:r>
      <w:r>
        <w:rPr>
          <w:rFonts w:cs="Times New Roman" w:ascii="Times New Roman" w:hAnsi="Times New Roman"/>
          <w:b/>
          <w:sz w:val="24"/>
          <w:szCs w:val="24"/>
        </w:rPr>
        <w:t>кончилось л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это было долгое, мучительное лето. И было много жизни, много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 перефразировал строчку из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ехал 19ого, вернулся 24ого и с удивлением обнаружил, что должен своему провайдеру 125 рублей за зверски превышенный трафик. Сегодня оплат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лето кончилось. Было хорошо, было весело, было отвратительно, грустно и одиноко. Но всё в прошлом. Длинный этап моей жизни подошёл к концу. В нём осталось много. Первые впечатления от... Да много от чего. Всего не перечислишь. Чем дальше, тем меньше счастья. Так уж получается. Я знаю, что такое счастье. Я беру на себя смелость заявить, что был счастлив. Хорошо это или плохо? Не знаю. Испытав это раз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но определился со своим отношением к Богу. Понял, что уважаю его. Ну, или не Бога, но ту силу, что так всё расставля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его очень своеобразное чувство юмора. Но шутки от этого хуже не становятся. Единственный неприятный момент, что шутили надо мной... Но это, в общем, не страшно. Если шутка действительно удачная, то грех не посмеяться. Вот вчера вспоминал и весь вечер смеялся. Один. Как дурак. Почему "как"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годня ещё смеял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нное время, в которое я отдохнул - 5 дней в деревне у Смирнова. И хотя я оставлял его периодически наедине с одной особой, а сам уходил один бродить по окрестностям или сидел у костра, разведённого с большим трудом (только на 3й день догадался захватить с собой газету, на 4й - прийти днём и заранее заготовить дров), не считаю, что отдохнул плохо. Одиночество на природе, оно как-то легче. Тем более, когда в лесу один, можно спокойно петь во весь голос, не боясь что кто-то разбуженный тобой выльет из окна на тебя ведро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одиночества летом было много. И спасибо тем немногим, кто меня не забыл и поддерживал (на личности не перехож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этим прошедшим периодом превратились в прошлое и многие люди. Помню всех. Они меня - нет. Больно. Но это нева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 кто ушёл - прощайте. Тем, кто пока остаётся - оставайтесь подольше. Тем, кто ещё придёт...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втрашнего дня начнётся планомерный уход в рутину. Как бы, чтобы не в депресси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м уже скоро зима. Ненавижу холод. Ни снаружи, ни вну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сент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ридумал учиться по суббо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, одна пара - латинский язык и античная культура, наверное, - ничего страшного. И начинается она в 14:20, так что рано не вставать... Но всё рав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о какое-то хмурое. Бабушка уехала на дачу к приятельнице. Родители тоже на да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лю оставаться один... если бы не надо было в грёбаный ин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чера уже успел получить пару нехреновых д.з. по истории и немецкому. Боюсь, что уже через недельку я начну крыть универ матю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родом там ещё не разобрался. по первому впечатлению - ботанический сад. По второму - школа для даунов. По третьему - Х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сходит что-то жуткое! За последнюю неделю я три (!) раза вышел из себя и почти потерял контроль над собой. Первый раз я покрыл матом человека, который на 20 лет старше меня. Правда, надо сказать, что даже если бы я не матерился... всё равно гадостей много наговорил (это он мне на следующий день рассказал). В моём квартале не осталось ни одного живого фонарного столба и дорожного знака. И большинство деревьев получили... Люди окружающие были в шо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два раза я просто кричал, ругался, но конкретные личности не материл. Возможно, сказал кое-что лишнее... но теперь уже поздно пить "Боржом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видели в крайне раздражённом (но ещё не во взбешённом!) состоянии уже трое моих знакомых. Успокоительные что ли начать приним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сент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жу в гостях у El Blanco. Народ пошёл спать. В другую комнату. Я пока наедине с компом. Ощущаю действие вина. пора спать, а то завтра весь день разбитым буду. Ну, то есть уже сег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е одиночества пока отступ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Приложенная картинка из Интернет (авторство неизвестно)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0" cy="570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сент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луй, сегодняшний день мне понравился из всех (5) больше всего: русский язык и культура речи, по которому очень милая немолодая преподша, домашнее чтение, чья преподша Анна Бауэр ещ не вернулась из Авсрии и мат. и информ, которых я жутко боялся. Преподом оказался прикольный бородатый мужик, который решил орг вопросы и отпустил нас с полп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ю старарться держать себя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олько внешне, но и внутренне. Пытаюсь сохранять споко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получается, но, при появлении определённых обстоятельств, боюсь, что могу снова сор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кстати, в воскресенье ещё раз контроль потерял. Этот раз был, пожалуй, самым неприятным. Не только для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сент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&lt;…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т. Уж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а то, действительно, есть. Точнее, пожалуй, одна. Но глоб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ём давит всё больше. Не только сам факт происходящего давит. С фактом происходящего я смирился. Но мои действи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моции. Всё равно не могу я их полностью контролировать. Не слушаются они. И грыз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только начинает получаться справляться, встречаю... кого именно в этот момент не надо встречать, и вся броня, вся крепость разрушается, как карточный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ck! Народ! АККУРАТНЕЕ СО СВОИМИ ЖЕЛАНИЯМИ! ОНИ ИМЕЮТ ПАСКУДНУЮ ОСОБЕННОСТЬ СБЫВАТЬСЯ! В ОЧЕНЬ СИЛЬНО ИЗВРАЩЁННОМ ВИД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 сент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45 </w:t>
      </w:r>
      <w:r>
        <w:rPr>
          <w:rFonts w:cs="Times New Roman" w:ascii="Times New Roman" w:hAnsi="Times New Roman"/>
          <w:b/>
          <w:sz w:val="24"/>
          <w:szCs w:val="24"/>
        </w:rPr>
        <w:t>для прили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исать,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то же. Всё так 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не со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. Всё не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сумасшедшее состояние прошлой недели, те шквалы и взрывы, вихри эмоций сменились пустотой. Не полной, конечно, но всё ж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дивлению своему, я спокоен. Даже в аптеку за новопасситом ходить пока не приш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 отбор в секцию настольного тенн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 сент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контролирую событ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 ощущение, что я привязан за ниточки и мною двигают, как марионеткой, а я только дёргаюсь. Всё происходит са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теряюсь. Информации слишком много. Я не могу её обрабо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я горит. Её зашкал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, в центре которого я нахожусь, стал работать с огромной силой. Шестерёнки движутся с огромной скоростью. Меня перемалывает. Размазы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ется. Всё меняется. Каждый момент. Внутри, снаружи, везд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ние, как белый ш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всё видят. Все всё знают. Ни для кого не осталось сюрпризов. Я один варюсь в котле. На меня все смот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 не осталось огня. Но там не пусто. И не холодно. Там что-то новое. Ч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оисход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 несёшься 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шее висит значок инь-янь. Свет и тьма. Разные начала. так и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они вращаются. Меняются местами. Перетекают друг в друга. Сливаются. Застилают глаза серой пеле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? За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ите Землю - я сой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я совершаю то, что вчера не пришло бы мне в голову. Завтра я отказываюсь от чего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смазывается. Нет выхода из этого калейдоскопа. Рябит в глаз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я? Кто я? Куда я? Я отрываю от себя части, и всё это бьётся в бессилье об пол (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будто молния на миг осветила всё. Прорезала темноту. Но уже в следующий момент в глазах лишь белые пят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таться негде. Помощи просить не у 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говорят. голоса превращаются в шум. Я не слышу вас! Не поним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понимаю самого себя. Я не понимаю Его. То, что движет всем э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это ещё продлится? Где конец? Где нача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елать? И как я могу и могу ли сделать хоть что-нибуд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сент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ова у El Blanco. На этот раз трезв. Готовлюсь отходить ко с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так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руг весёлые к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... уже сегодня день намечается ужасны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окт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 вас 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 взять ближайшую кни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 открыть на двадцать пятой стран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. найти пятое предло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4. поместить его к себе в дневник вместе с этой инструк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Чёрные мысли" (Учебнк русского языка под ред. проф. Л,Ю,Максмова изд Просвещение 1978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иви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окт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принято на 90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будут медленно, но верно разрываться. Другого выхода я не ви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реподнесла очень хороши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ок под зад.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она ещё разовьёт ситуацию. Но я надеюсь, что у меня хватит сил действовать в выбранн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окт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речи, слова, обсуждения, люди с паяльниками, люди с пишущими, стиральными, швейными, электронными машинками, машинами, машинищами. школа мимики жес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оружение в никуда, вопросы из ниоткуда, ответы, тренировка перед зеркалом с чужими очками. школы школки университ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я, кто я, куда я, ку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трезаю от себя части, леплю из них сержантов внешней разведки, посылаю их выполнять прокладку коммуникаций. они не возвращаются. никогда, нико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ьше, все меньше, меньше, меньше своего того, которые, того что больше, все больше, больше, больше какого-то, потому что, в связи... обстоятельства, обязательства, кредит, аванс, долг. третий в комнате, третий в телефоне, третий в постели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ак нет. так точно. е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я, кто я, куда я, куд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отрезаю от себя части, леплю из них генералов армии благополучия, вызыв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будут докладывать о моем передвижении. карты в штабе не меняются. никогда, никогда, никогда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)Наутилус Помпили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окт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ая с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по-другому я это не могу объяс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одно событие может влиять на другое, с ним, на первый взгляд, не связанн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в одном направлении влекут изменения в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бы это ни был: ангел-хранитель, или бес, попутавший мою душу, или ещё кто-то, но моё безграничное ему уважение! Какой талант! Какая фантази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 я это ощущаю на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вот особен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подталкивало на определённые шаги в открыт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 я описывать не стану. Это не так важ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ьих же я ру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 он хочет? Чего доби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, что человек - сам хозяин своей судьбы, мне кажется, попросту глуп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окт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авно домой пришёл, пообе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на концерт собираюсь "Имя звёзд" Буту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у меня там, конечно, не очень, но надею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идё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сказать, жизнь бьёт ключом... в основном - газовым разводным... в основном - по голов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падном фронте без перемен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окт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 осень при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. Серое неб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ение приемлим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итуте поступила непроверенная информация, что в четверг-пятницу будет проходить конференция историков (чуть ли не международная), и мы по этой причине два дня не будем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сегодня прекрасная. Иногда, конечно, дождь идёт, но, в целом, вполн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л час по Новоспасскому пруду... Бродил... Даже не заметил, как время прошл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ыдали карточку со стипендией! 591,50! Точнее, уже 391,50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вещь деньги... Они если есть, то их сразу не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да они уходят непонят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 них лучше не думать - это вред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кт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утро выпал с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лгого огн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ра было здоров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же к полудню на улицах образовалась жуткая грязь... луж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й этого подтаявшего снега, а под ним листья. напомнило холодец или желе с листочками вну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ге в институт и обратно были просто танцы на льду. Туфли обыкновенные не предназначены для сезона, который стоит на дворе (не знаю, как назвать е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чером уже дождь... сильный. Жу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лодно. Холод - ужасная вещь... если, конечно не сидишь в тёплой комнате, закутавшись в плед, с чашкой горячего чая и не смотришь за окно, где мороз и метёт метел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 холод не люблю. редко бывает настроение, которое с ним сочетает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…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кт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жу, историю делаю, тут матушка приходит, начинает из журнала анекдоты зачиты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е физкуль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Так, ребята, кто курит? Только честно, не врать! Так... Ты, ты, ты и ты... Понятно, четверо. Ладно, тогда мы постоим, покурим, а остальные пять кругов вокруг стадио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октор, а мне в будущем сало можно бу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ое ещё сало?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у, в будуще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каком ещё будущем?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но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такое?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ём я живу нормально. Всё хорошо. Всё, можно сказать, отл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только выгляжу весёлым, каким-то лёгким (не всегда, конечно, но большую часть времени), но и внутри он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евать на всё. Я живу внешним. Становлюсь экстраве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ё меняется с приходом темноты. Появляется жуткая давящая тяжесть внутри. От неё невозможно укрыться. И накатывает волной. И всё хуже и хуже... С каждым вечером всё тяжелее. Не то, что это становится больше, просто мне труднее это дер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крутят мною как попал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ещё полбеды. Или когда рядом кто-ниб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заходил к Саше . Его (балбес, блин) машина сбила... Посиде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 по улице ещё прошёлся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ернулся домой -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но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озы, в бу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тейскую сты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тяжелых утра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гда тебе грус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ться улыбчивым и просты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 высшее в мире искусств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Есенин "Чёрный челове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8 но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: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почему всё равно так тяже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 бы, проблем, в общем,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ёсткие эмоции не отпуск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ейчас пойду на улцу в надежде "столкнуться случайно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ильнее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но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выдался тяжё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вой пары выяснилось, что в институт привезли новую мебель. Столы, стулья, шкаф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, мужская часть факультета, а точнее, первый курс, в частности, была направлена на таскание этой самой меб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нет смысла описывать разгрузку фуры, поездки на лфте, доверху заполненном этими деревяшками, разгрузку и загрузку этого лифта, а потом внесение с жутким матом огромного шкафа по лестнице на восьмой этаж (в лифт шкаф не поместился). А от мата, действительно, институт содрог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- руки просто отваливаются. Я их сгибаю - и их тут же своди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но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я настоящая депре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по мне не скажешь. Я так дум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 ощущение, что через пару недель такого состояния я просто загн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ыха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, в общем, всё в порядк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вчера напис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жидании сн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серый. И ту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жжены уж д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ев пёстрые ку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готово к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у с какой-то тревог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хлопья укро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жи и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спит в полуть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ый, сумрачный веч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орось и ту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о режущий ве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е за межсезонь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йти бы с ум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ольше не ос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ещё не зим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ж скоро увиж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ом встав, за ок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сё стало вдруг бел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ллея, и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искрится, сверк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 смущает од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красиво и яр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ведь так холод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но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совершилось. Действительно, всё стало белым. Выпал снег. На этот раз, скорее всего, уже основательно и надолго. Хотя от нашей погоды можно ожидать всег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 идёт и сейчас. Мелкий, правда. Не очень холодно. На дороге - гр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рное, скоро пойду туда. На у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уляю один. Как каждое воскресенье, по Новоспасскому пруд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но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но во что всё это великолепие превратилось сегодн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лицу выходить тошно было. Грязь, слякоть, вода. Такую погоду не люблю ещё больше, чем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ом вчера ходил-бродил... слепил снежок размером с баскетбольный мяч, а потом с упоением разбил его о стену... Вот это удовольствие. А сегодня снег даже серый какой-то. Всё сер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ел в институте, смотрел из окна. Верхушки зданий теряются в облаках. Туман. Сыр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вижу межсезо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простые: "Я ушёл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я не получил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услышали, я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з меня там хорош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з меня немало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стить немного начи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Не надо. Ничего не надо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 прощальн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ж, я один, я без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шального листоп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б от себя уйти сперв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рекаются люб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остаётся лишь быть си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же я ещё мо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 же сам всё время л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верьем слушаю умильны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о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ять что-то начинает гадко давить изнутри. А я уже соскучится усп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жто снова меня ждёт это паршивое состоя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нк я должен участвовать в соревнованиях по настольному теннису. Неохота, конечно, но чего не сделаешь ради "зачёта"... Те, кто в секциях занимаются, обязаны... инач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ренер по каратэ говорит, что я экзамен сдавать должен. В декабре. Когда Очи, это японец такой, приедет в Москву. Блин, не хочу я сдавать ничего. Да и не готов. "Насчёт финансового вопроса, - говорит, - можешь не волноваться. Поскольку ты помощник инструктора, бесплатно сдавать будешь" (так экзамен около 100$ сто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хочу! И так у меня сессия в это время уже начнёт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ка у нас новая семинары теперь ведёт... А по истории до 9 декабря уже реферат сдать надо. А я к нему ещё не приступал. Решил по Павлу I пи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ремени уже не так много остаёт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ло всё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…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ботах каждог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у,- а душа под сп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-то пламенным ч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ет помимо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асто, спеша к трам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 над книгой лицо скло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руг слышу ропот огня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лаза закрыв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Ходас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кой щупая дорог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дит наугад слеп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орожно ставит н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ормочет сам с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 бельмах у слеп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й мир отобра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, лужок, забор, кор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очья неба голубог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, чего не видит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Ходас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рно, я не так на свете ж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о хотел и не туда спеш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до было просто жить и ж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икуда особо не спеш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от любой несбывшейся меч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яет в сердце полость пуст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так любил. Я так тебя берё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ак ничем тебе помочь не м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, что просто не хватало с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, что я не так на свете ж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жил не так. А так бы я живи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б ничего не знала о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м Коржа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 нравится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@музыка: Ничего личного - "Триптих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дека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ают выходные. Три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декабря - выборы, поэтому институт с 3его по 5ое закр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ю, что мне, в общем, не о чем здесь пи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ять описывать своё неприятное по многим параметрам состояние? Самому надоело у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олько о погод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 декабря выпал снег. сегодня ещё похолодало. Люблю зиму, но только первые месяц-полтора. Потом жутко надое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ить надо до 20х чисел декабря. Потом день начнёт прибавлять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 пережить январь, сессию... А там, может быть, всё нормально буде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ли, сегодня концерт: орган и гитара. На малой Грузинской в костёле. Может быть, сх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завершение. Выношу официальную благодарность Белову Александру Валерьевичу. Во-первых, просто за то, что он есть. А во-вторых, за то, что он такой... и делает то, что делает. Спасибо. Безграничный тебе восторг с элементами слепого обо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дека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церт я вчера не попал. Его не было. Зато посидел минут сорок на службе католической. Удовольствие получил. Как-то сразу легче на душе ст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сегодня... но один я вряд ли пойду... Завтра... но у меня тренировка...В среду... но у меня опять тренировка... БЛ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мне надо делать кучу д\з к универу, а у меня ЛЕН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ять не высп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ино ходил. На "Оливера Твиста". Понравился филь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жу и зеваю. И голова тяжёлая. Может, Полина зайдёт сегодня. Или я к не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осто погуляе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свежего возд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дека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. И я снова за компом. Скоро пойду спать. Пора бы у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же глупо всё и ничтожно... Все мои мысли, переживания, желания, любовь, надежда, вера... Это всё не стоит ничего. Пу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та и холод с улицы пробираются внут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ы? Я сам сделал шаг от... Ушёл. Не хлопав дверью, но всё 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? Зачем всё это? Кому это над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 днём, неделя за неделей, месяц за месяце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ое и бессмысленное существование. Да, бессмысленное. Именн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... этого, чего-то... что должно быть, а его нет. И не будет. Никогда, никогда, </w:t>
      </w:r>
      <w:r>
        <w:rPr>
          <w:rFonts w:cs="Times New Roman" w:ascii="Times New Roman" w:hAnsi="Times New Roman"/>
          <w:i/>
          <w:sz w:val="24"/>
          <w:szCs w:val="24"/>
        </w:rPr>
        <w:t>*шёпотом* Ни-ко-гд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жу дома за компьютером. Вышел, прошёлся - и опять за ком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ю жалкие попытки писать реферат по истории. Л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ось 20 дней. 20 дней неуверенности, мучений, подвешенного состояния. Точнее, не больше 20 дней. Но я беру по максим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дробностях описывать не буду. Просто в течение 20 дней один человек должен объявить мне, что отношения между нами полностью оборваны. Или не объявлять ничего, это будет означать то же сам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25 декабр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ржи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дека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 всего удручает погода. Вчера вечером был просто афффигенный снегопад, морозец... а сегодня +3, и всё стало таять. А завтра -2 обещают, и гололёд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е обрадовали - сегодня не учились и завтра 3 из 4 пар не бу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му поводу сегодня с Сашей сходили в кино на "Домино" (точнее, он то, конечно, пошёл не по этому поводу, он бы и так пошё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ю "Гарри Поттера"... Мда... Не ожидали? А я всё равно читаю. И мне нрав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, читая его, больше ни о чём не дум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17 дне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Пустая запись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дека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сё-таки я люблю декабрь. При всей моей общей нелюбви к з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-то получается, что ничего хорошего у меня зимой не просходит. Вся зима сливается в длинную полоску серых дней. Под ногами снежное месево. То, что раньше называлось снег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, темнота, холодные ветры. От прогулок меньше удовольствия. На скамеечке не посидишь. Долго не походишь - холодно. И кутаться приходится. Тёплая куртка, шарф, шапка, перчатки, тяжёлые зимние ботинки, свитер... Ненавижу. но из всего этого я больше всего не люблю шапку. Хотя носить её надо, а то простудишь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декабрь... Нет, декабрь не такой. В декабре зима только начинается, она ещё не приелась, не надоел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В декабре в той стр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 до дьявола чи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тели завод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ые прялки...." (с) Ес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а. Снег чистый. До рези в глазах чис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и ожидание нового года, коне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новогоднего настроения у меня не было только в последний праздник, а до этог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не сам праздник, а подготовка... Люди, спешащие по улицам, покупающие подарки, ёлки на каждой площади, всё в гирляндах, каких-то цветных огонька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т ты так же бегаешь, ищешь, что бы кому-то там подарить. Смотришь всякие красивые безделушки... или очень нужные в хозяйстве вещ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то ожидание... что вот что-то должно произойти. Неизвестно, что, но что-то очень хорошее, прекрасное, волшебно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 - новогодняя ночь, бой курантов... поздравления, подарк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мье ли, с друзьями 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 - пойти погулять. И везде эти петарды, хлопушки, бенгальские огни "Бум! Бам! У-уу-у-у-у!". Воют сигнализации у машин, а земля просто трясё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эту ночь все друг друга поздравляют. Даже незнакомые люди. От души поздравляют, с улыбк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1ого просыпаешься, голова тяжёлая... Выходишь на кухню, съедаешь что-нибудь из остатков праздничного ужина и понимаешь, что подарки заняли места на полке, в шкафу или где ещё подальше, пршёл тот самый новый год, которого так ждали... и ничего не изменилось. Не произошло ничего волшебного, прекрасного, ну, или хотя бы очень хорошего. Ведь так же отпраздновать могли и другой праздник, так что застолье и весёлая прогулка не в счёт. Не произошло того, чего так ждали, может, даже подсознательно, от Нового Года. И снова дела, заботы каждого дн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 опять зачертит и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пять завертит 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годнее уны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ла зимы иной..." (с) Б. Пастер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пять живёшь. И душу уже не греет приближающийся празднк. Может быть, греет только то, что где-то там, ещё очень далеко, весна, а за ней - лето. Но до них ещё так долго жд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ова идёшь, под ногами - какое-то месево, которое, по идее, называется снег, дует ветер, холодно и тем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вот и первые зачёты начин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торник уже выставили математику-информатику. Препод так с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Чтобы получить зачёт, нужно следующее: ведомость и зачётка. Больше ничег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аже, можно сказать, не зачёт, а так... Ну они же тоже понимают - ну какая математика на факультете иностранных язы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субботу - латынь. Вот здесь уже по полн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 вторник - русский, а в среду - грамматика, а в четверг - практика речи, а в пятницу - фонетика... короче, скучать не прихо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субботу следующую меня тренер по каратэ намеревается отправить на семинар к японцу, который в Москву приедет. А мне неохота... Хотя... На живого японца посмотреть...)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реферат у меня так ещё и не готов... БЛИН! КАКОЙ ЖЕ Я ЛЕНТЯЙ, ТАК МЕНЯ ПЕРЕТАК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ось 10 дне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дека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люсь к воскресной прогулке на пруд. Как обычно. Как и каждую недел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я... осталась неделя... зачётная недел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ша едет... тихо шифером шур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ера день был, можно сказать, хорошим. День прошёл не зря. Был сдан зачёт по латыни... на преподшу эту просто молиться надо, с какой лёгкостью она это сделал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чера, впервые за долгое время, у меня было реально хороше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года вечером вчера классная б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вот очень меня этот позитивный день умо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но, отправлюсь потихоничку на прогулк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дека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ё-таки не могу понять, откуда во мне, таком вроде худом и стройном СТОЛЬКО ле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просто в голове не укладывает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, правду говорят, что энергия лени - самая неисчерпаемая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&lt;Приложенная картинка из Интернет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1885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дека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! Я сделал это! Я дописал реферат по истории! Павел I навсегда! Ура, товарищ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надо подготовиться к зачёту по практической фонетике, к семинару-конференции по истории... и можно идти сп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йдёшь по тёмным корридор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росишь громко: "Кто здесь правил?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возь время эхо принес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негромкий: "Павел...Павел..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бедал. Нервный сегодня день выдался. И у меня, и у матушки. Поэтому мы (оба с выражением жуткого стыда на лице) достали из шкафа бутылку водки "Парламент" и выпили по стопочке. Как-то веселее сразу ста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лость какая-то... может, потому, что спал сегодня всего 4 часа?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л фонетику. Остался один зачёт и три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ду... схажу что ль на лит. вечер? Хотя туда сегодня, кроме меня, никто не собирал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 Саше зай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ни считать запарился. И без того хрен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дека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горели пробк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зу говорю, что пишу эту запись больше для себя. Чтоб выписаться. Здесь мои переживания. Не думаю, что они слишком интересны и читать их будет прия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ясняю для тех, кто не любит такое чит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*ец. Одно слово. Пререгорели пробки. Их выбило. Выбило тот предохранитель, который держал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. Только боль. Ничего кробе бо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петь. Не показывать ви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ь. Хочется просто выть. Хочется громко и долго кричать. Свет мерк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ить себя ап стену, выпить йаду... ещё чего-ниб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 нет... "Держаться нету больше сил..."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*** это праздничное оформление. вместе с самими праздниками. Далеко и надол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зительная способность причинять самому себе и другим бол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лость. Ничего не хоч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, что "я соберу со дна осколки самогосебя и снова заживу без боли и унынья..."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это будет потом. Не сейчас. только не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я не смакую этого сосояния, хотя некоторые обвиняли меня в мазохизме... я просто ничего не могу с этим сдел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 опуск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 Зачем? За ч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один: сам виноват. И никто больше. И отвечаешь сам. И никто не поможет, никто не услы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я сорвался. Если мне дать сейчас повод, то устрою жуткий выплеск эмоций. Но я этого не сдел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ать нету больше сил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&lt;Приложенная картинка из Интернет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0" cy="23241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дека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) mi3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Приложенная картинка из Интернет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7625" cy="20574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ый день. Весь месяц хол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беса сковал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ждый день какой-то по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глупых мыслей, глупых слё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 в душе, пурга в кварт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афу - снега, а в ванной - лёд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жто холод в целом ми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ремя не течёт вперё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щё страшнее - холод в сердце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сковывает мёртвым с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 любовь уже не свети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реться можно лишь в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лубоко замёрзла в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вратилась в острый но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льдах стоит судьбы гал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флаг на саван так похож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розе утонули звук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лов твоих не разберёш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илен. Опускаю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 сам лгу, иль ты мне лж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 лёд. Он холоден и сколь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у дыханьем растопи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он не тает. Хватит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валась золотая ни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ёд разбивается о кам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ольно ранит в бровь и в гла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любим тех, кто нас не люб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убим тех, кто любит нас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декабря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 уж я взялся вести дневник, надо записывать в него события моей жизни. А то это уже и не дневник получается... Пишу, сами понимаете, не всё, а только то, что считаю возможным написать здесь, выставить на всеобщее обозрение... Зачем я это делаю, до конца сам не разобрался. Не знаю. Как всегда. Не знаю ничего. Видимо, я и в правду дур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в моих заслуг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а) написанный реферат по истории (25листов вместо 25 страниц. кто не знает - реферат писался от р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осещение всех лекций по истории за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сещение всех семинаров по истории за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неплохие ответы на этих семинар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как следствие - автомат "5" за экзам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дал все зачёты. Кое-какие со скрипом, но сдал вс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спел поздравить кое-кого из преподов с наступающи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 заслуг не вижу. Их, по-моему, нет. Да и те, что я перечислил - сомни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 заслуживает ночь 24-25 декабря, когда Сашей и мной было отпраздновано католическое Рождество. Почти ровно в полночь, у края "обрыва" под стеной Новоспасского монастыря. С чекушкой водки, поллитрой Фанты, двумя трубками, остатками табака, двумя сигаретами... сборником стихов Есенина, двумя листочками со стихотворениями, зачитанными вслух... и песнями. А главное, с отличным настроением. Впервые за очень долгое время и в последний раз на очень долг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ённая мной 22,12 тренировка по каратэ (тренер не смог присутствовать) с детальным разъяснением принципов каратэ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 "Хроники Нарнии" того же 25ого числа. Отличный фильм. Прекрасная сказка. Давно таких не ви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 "Гарри Поттер и Кубок Огня" 27,12, который мне не понравился абсолютно. Жалею 60 рублей, потраченные на сеанс. По-моему, фильм можно описать строчкой из одной старой песни: "Я его слепила из того, что было...". А было море спецэффектов, очень красивых... и больше ничег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спорченное настроение. И у меня, и у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омные итоги... пустые события... почти всё пустое... лишь изредка яркие проблески... наверное, ради них стоит жи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рное, имеет смысл уже сегодня подвести итоги года. Не знаю, буду ли я завтра в нет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 год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оглядываюсь назад, дрожь пробирает. Кажется, что за этот год я пережил больше (ну, или столько же), сколько за все остальные 16. Конечно, это иллюзи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 когда я приобрёл всё... а потом потерял это. По собственной тупости. Год, когда я почувствовал себя по-настоящему счастливым и год жутких депресси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окончания школы и поступления в инсти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осознаний, год понимания. Год сброшенных масок. Год любви и год страданья. Год радости и год бо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 когда окончательно отошли в прошлое многие... абсолютное большинство тех, с кем я был вместе в последние 10 лет. Это не только бывшие одноклассники. Это и другие люди. Те, кого я считал когда-то своими друзь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год изменения отношения к людям. уважения ко всем и к каж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е произошл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тал писать стишочки (Назвать это стихами у меня язык не поворачив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тал увлекаться учёбой, чего со мной раньше не случ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нял, до конца понял (хотя, возможно, это сейчас я так думаю), что значат для меня дружба и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нял, как сложно выстроить отношения и как легко их разруш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нял, "какая горькая память - память о том, о том, что будет потом"(с). Как отвратительно знать, что тебя ожид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нял, как легко допустить ошибку и как сложно её потом исправить. Бывает, что не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 первый раз в жизни признался в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осознал горечь пот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нял, что сделать другому больно и сделать приятно - одинаково 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нял, что значит быть искренним и как за это можно поплат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нял, какое это счастье, когда тебя понимают или хотя бы пытаются понять. Понял, что родители - не те люди, которые поймут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нял, как ослепляет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любовь - понятие неоднозначное и одного и того же человека можно любить по-раз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нял, что любишь не за что-то, а прост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нял, что чувствуешь, когда рвутся отно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нял, как мало я ст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ного я беру и как мало даю вза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знал, а именно понял, осозна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ного я сделал такого, за что должен молить на коленях о прощении. И я молю о прощ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ам знаю, как часто бываю неправ. Я знаю, как часто делаю глупости. Простите, что делаю вам больно или даже просто неприятно. Я говорю, что постараюсь это исправить. Это не значит, что у меня получится. Но я попроб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ляю всех с наступающим Новым Г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2006 будет лучше, чем уходящий. Будет лег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асибо этому, ушедшему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те счастли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янва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вот и молодец. Простудился. Насморк, из носа течёт, глаза слезятся, чихаю каждую мину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йчас надо на тренировку. А что делать? работа есть работ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жу зи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янва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ождеств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вам самого ДОБР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те счастли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транно, почему-то этот праздник не вызывает у меня внутри такого отклика, как тот же Новый год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Но всё равно - праздник прекрасный)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янва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еново себя чувствую. Температуры вроде нет, но насморк поганый... Бл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тренировку сё равно идти придётся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отался лекарств, напускался капель всяких... щас вроде получ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уше погано. Грустно и невесело. Но тренировка, надеюсь, как обычно, поможет... дет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от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стно и печаль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тался, пытался отвлечься, развеяться... отвлёкся, развеял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е, действительно, сейчас несколько отошло. Остались следы. Старого не вер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не подел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устота не исчезает. Давящая пустота. Вакуум, который пытается втянуть в себя что-то, заполниться... но не может. Из-за этого, наверное, и бо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наю... получится ли снова заглушить в себе это. "Я думал, всё кончилось, но опять всё по-новому...". Снова и снова... Это будет повторяться. Неужели всегда? Нет, не может быть... или может? Не зна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спокойно. Оно не рвёт, не корёжит... оно просто давит. И всё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со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, улица, фонарь, апт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мысленный и тусклы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и еще хоть четверть век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будет так. Исход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решь – начнешь опять снач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вторится все, как вст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, ледяная рябь кан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тека, улица, фон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Приложенная картинка из Интернет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3175" cy="23812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@настроение: Живи ещё хоть четверть века - всё будет так. Исхода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янва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-первы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сегодня день рождения у El Bl...у Саши Бе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дравления не придумываются. Не стану рассказывать историю наших взаимоотношений (как это сделала Полина – в своём дневнике). Не стану говорить, как я тебя уважаю-обожаю и т.п., не стану ничего желать. Слова нужны? А я и не знаю, что сказать, даже если они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ты можешь представить, что бы я тебе пожелал. Пожелай это себе от моего и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нём Рожд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дин из немногих, кто помогает мне... хм... не дойти до крайности. Спасибо теб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вторы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объясню причину неработоспособности моего моз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еквием по мечте"... Наверное, не стоило смотреть этот фильм именно сейчас и именно мне. Но пообещал... Тем более, что диск у меня уже несколько месяцев, и я так понимаю, что неплохо бы его обратно Полине от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БОЛЬШЕ НИКАКИХ ФРАЗ ТИПА "ВСЁ БУДЕТ ХОРОШО!" И "ВСЁ ОБРАЗУЕТСЯ!"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... слишком категоричный выкрик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ина, спасибо, что дала мне этот диск. Не стану говорить, что получил огромное удовольствие от просмотра</w:t>
      </w:r>
      <w:r>
        <w:rPr>
          <w:rFonts w:cs="Times New Roman" w:ascii="Times New Roman" w:hAnsi="Times New Roman"/>
          <w:strike/>
          <w:sz w:val="24"/>
          <w:szCs w:val="24"/>
        </w:rPr>
        <w:t>, хотя я его, действительно получил...</w:t>
      </w:r>
      <w:r>
        <w:rPr>
          <w:rFonts w:cs="Times New Roman" w:ascii="Times New Roman" w:hAnsi="Times New Roman"/>
          <w:sz w:val="24"/>
          <w:szCs w:val="24"/>
        </w:rPr>
        <w:t xml:space="preserve"> тяжёлый филь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ю под впечатление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е с чем не согласен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 янва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О моих внутренних переживаниях. Писал для себя. К прочтению совсем не обязательно.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ое дело... У меня часто получается разобраться в проблеме другого человека, помочь советом, поддержать морально... Нет, я, конечно, не психолог, не слишком опытный, не слишком проницательный... но всё рав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ебе разобраться не могу. Хоть ты тресни. Иногда присматриваюсь и понимаю, что проблема, в общем, не такая уж и страшная, как мне кажется, начинаю понимать, что нужно делать... Но чувства... эмоции... Гадкая вещ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лучается более или менее усмирять, но избавиться от некоторых из них - задача для меня невыполним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имаю, что это несёт только боль. Ничего, кроме боли... всё ра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лось бы... сколько времени уже... около 5 лет. Всё это время я так или иначе понимал, что ничего не получится. Но я пытался, у меня что-то получало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л одновременно кузнецом и пиздецом своего счастья. В итоге, боюсь, всё же пиздец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...Достаточно не видеться пару недель, и у меня начинает неплохо получаться себя контролировать, но единственная, пусть даже случайная, встреча отправляет всё псу под хво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ло. Сейчас уже легче. Со временем это начинает даваться проще. Период "реабилитации" после встречь сокращается, а порой вообще удаётся не выпускать себя из-под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увства приходят приливами. Они сидят спокойно под замком, а потом вдруг вырываются - пробки вышибает, крышку скидывает. И снова эти мучения... бесполезные, ни к чему не веду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 убедить себя, что всё кончено, но всё, действительно, кончено. Ну, почти всё. В любом случае, чувства эти бесперспективны. Но им на это пл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ёна вошь! Почему так получается? Не только в этом случа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ближе я подпускаю к себе какого-то человека, тем больше боли мне это приносит. За очччень редким исключение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мне позволить себе испытать к кому-то хоть какие-то тёплые чувства, как они неизменно оборачиваются для меня болью. Иногда - большей, иногда - меньшей. Возможно, просто тоской на душ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е просто боюсь. Боюсь подпускать кого-то слишком близ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трашно любить. Любить же можно по-разному... Но мне страшна любовь во всех её проявл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, естественно, во мне, вот только найти, подцепить её у меня не полу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правильно я сделал тогда, год с небольшим назад, несколько отгородившись внутренне от всех? Но в начале прошлой весны я сам методично начал разрушать свою систему обороны. Изнутр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 сих пор не могу успокоиться. Цепная реакция, блин. Одно за другим как-то пошл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, хвати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я это всё? не знаю... просто надо было это выписать, излить, так сказ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янва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лость какая-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в церкви... правда, не в православной, а в католическом соборе... даже полегчало ненадол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ыл я там не один, а мой спутник не содействовал "полегчанию". Так уж получ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ём не выдержал ещё. Свалил из дома. Съездил на "Деловой центр" - новая станция метро. Там фотовыставка Юрия Роста... Прошёлся по мосту "Багратион"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на Таганку, потом - в собор на Баррикад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мой пришёл - совсем нехорошо стало. Даже в магазин сходил - шоколадку купил. Съел, надеясь простимулировать выработку "гормона счастья"... не простимулиров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янва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ота, одиночество, холод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они ничего не знача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 рядом, со мною 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дом и снегом крыши звуч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о нет со мной. Иллюзи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му ничего 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олдат, получивший контуз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ращаюсь, в пространство зака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удки в телефонной труб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тонно поют: "Ты беспомощен..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водах потерялся гол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, гудкам вторя, тихим и стонущи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мечтал оказаться в комна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им светом доверху наполнен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такане горячего ч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орящей лампе наполь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хотел говорить и слуш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одарком лишь было молч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ый шум в громких чёрных наушни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ративший песню в мы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молчание. Злое, зим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изменить не д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такую судьбу предрекли дав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очество, холод, унын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янва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 ожидания подтвердились - пришёл январь. Он пришёл таким же, как обычно, как приходил он все последни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оследних дней не было этого... зима не высасывала меня, как это происходило обычно, но теперь это верну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на круги св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будто ничего и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. -20. К утру обещали -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ельно. Отличная погода. Мне снова понравился мороз. Замёрзшие пальцы пытаются высечь огонь из зажигалки. Прикурить на ветру сл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ный воздух входит в лёгкие вместе с дымом. Через пару дней гарантирован каш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лись цветные сны. Как раньше. Такие сны, каких не было давно. Тёплые и фантастичные. Другие миры. То, чего не существует. Всё реально. Всё запомн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ь вернул сны, вернул всё то, что было как будто безвратно отброшено прошлой ве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рное, действительно, нет смысла ни на что надеяться. Я усомнился в этом. Я попытался. Что ж, пора и честь знать. Пора возвращаться на исходные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тоски, нет боли, нет грусти. Потому что нет причин для них. Никто и ничто. За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сться ли вернуться к этому? Не знаю. В прошлый раз подойти к таму состоянию было нелегко. Надеюсь, сейчас получится. Боюсь, придётся для этого чем-то пожертвовать, но ведь за всё надо платить... В том числе и за своё душевное споко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хотелось что-нибудь написать. Желание было жгучее. Не смог. Жаль. Возможно, с этим тоже придётся попрощ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, мороз, мороз... всё замёрзл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янва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... действительно, такая зима, какой он и должна бы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прозрачный и лёгкий. Выходишь на улицу - вдох - и он обжигает лёгк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ит дымка... Нет, это не туман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кружатся кристаллики льда... нет, это не снег... небо чистое - на нём ни облач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ся "ледяные иглы" (в прогнозе погоды по радио так и сказа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холод. Из воздуха вымораживается влага. Снежинки оседают на машинах на ветках ровным тонким сл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ется, как будто всё лишнее вымораживается и из души. Внутри становится как-то чищ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 на улицах немного, да и те спешат поскорее спрятаться в тепло. А я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лся потеплее и вышел в мор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ах окна запотевшие и замороженны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машинами - водители, отчаявшиеся их завест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теряет бескрайность. Внимание сосредотачивается на определённом его кусочке, который ближе к тебе, и на чист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ус 30. Снег, переливающийся в скупых лучах зимнего солнца. Пар, который идёт от всего, от чего только может идти. Спешащие люди. Ощущение чистоты. Снег. Солнце. узоры на окнах. Дышать лег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внутри, но он не убивает, а очищает. Пусть ненадол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, мороз, мороз... И скрип снега под ногам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Приложенная картинка из Интернет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275780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янва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3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шли вдвоём - она и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теперь моя под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холодна, как никогд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мной сегодня только вью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подбирая снег с зем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его кидала в неб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еселилась от ду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ла и мела от гн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могал ей так, как м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нег швырял, а он кружил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етель сорвало потол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...Я в пурге лишь растворил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сё забыл: дела, невзгод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смеялась надо м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Ну, до чего же эти лю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ец всё-таки чуд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плакал ведь совсем недав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проклял зиму, ждал вес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, право, всё-таки забавно..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Нет... Просто ты вернула сны..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ней забыл я о весн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ьюга целовалась с неб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о кидалась белым сне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 поцелуй вручая мн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янва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... прошёл странно как-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ся день... настоящий какой-то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нный экзамен по языкознанию, причём неожиданно без проблем, даже с благосклонностью препода к моему ответу... Неожиданная встреча перед кассами АЗЛК, два купленных в этих кассах билета на концерт Бутусова, встречи... сколько их было сегодня... обычно за целую неделю столько не бывает... хотя... это, наверное, просто кажет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ки в метро... Мужик с бутылочкой коньяка. Глянул на него, он мне подмигнул, выпив. Я подмигнул ему. Через пару остановок он собрался выходить... подошёл ко м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го ты года ро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88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..... Драк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у, д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т, ты не дракон... или не совсем дракон?.. Ты соба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л руку и выше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анное ощущение весь ден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ее ближе к вечер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дней, когда пересекаются больше ниточек судьбы, чем обычно... Такое ощущение, что даже многие мелочи, произошедшие сегодня могут иметь самое интересное и неожиданное продолжен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ный ден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янва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рное, начиная с понедельника, сегодня первый вечер, который я провожу дома. В кругу семьи, так сказать. Хотя нет. Не сказал бы. Какой к чёрту круг семьи? Такого не наблюдается уже достаточно дол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омпом. На улице не самая лучшая для прогулок погода... В гости - не к ком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ь спать что ль пораньше? Может, и получится, хотя я в этом сомневаюсь почему-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по сидеть за компом. Что ж, это тоже вариан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февра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ое время назад я стал понимать, что со мной что-то не так. Даже не понимать, а ощущать, чувствовать. Внутри появилось нечто, чего не было. Нечто незнакомое. Я не пытался целенаправленно в этом разобраться. Меня это не беспокоило (да и сейчас особо не беспокои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сегодня я осознал, что это. Я ехал в метро, смотрел на людей, дума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Зл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как таковая злость мне, конечно знакома. Знакомо жуткое раздражение. Знакомо желание съездить кому-нибудь по лицу или обложить мат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в последнее время злость появляется чаще и пробирается глубже... очень глубоко. И это не яростное чувство, как было раньше. Это тихое и спокойное внутреннее ощущ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-то напомнило мне любов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и не знал, что злость - это даже приятно. Она даёт силы... как и любовь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даже даёт силы на то, чтобы бороться с тем, что осталось от этой любви, когда-то большой и прекрасной, а теперь пустой и ноющей... да, именно ноюще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не просто появилась. Она продолжает забираться всё глубже и растёт. Постепенно. Но я абсолютно не хочу останавливать э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чем-то занять выжженное пространство внутри. А тут такая возмож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всего, у меня будет получаться держать её в себе большую часть времени (как получалось с любовью), но если вдруг она выплеснет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ы она выплеснулась сегодня, то вряд ли произошло бы что-нибудь страшное. Ну послал бы кого-нибудь на *** или ещё что-нибудь в этом 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я прихожу к выводу, что дальше -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ка она немного улеглась мне становится страшно за некоторых личносте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же в принципе за тех, кто меня окружает. Они не пойм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е понимали и другого, того, что было раньш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сё-таки это случилось. Меня прорвал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ера с самого утра всё было как-то не так. Чувствовалось какое-то напряжение... Сначала решил вообще остаться дома и никуда не ходить весь день, но потом подумал и всё же поехал в универ. Там задержался несколько дольше, чем рассчитывал: состоялось первое занятие из спецкурса по современному искусств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 уже шло к вечеру, когда скатался с Сашей на рынок. Так, за компанию просто. Придя домой, опять же решил, что больше никуда не вылезу и лягу спать поран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родители были не в настроении... Атмосфера дома довольно часто меня не устраивает, но вчера - особенно. Поэтому около 9 вечера я слился на прогулку под продолжающееся негромкое переругивание родни. Да и у меня самого настроение было не очен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ут, как говорится, такое началось... Сложилось впечатление, что народ сговорился, с целью вывести меня из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эта, надо сказать, не из самых простых. В смысле, вывести меня из себя настолько, чтобы меня аж трясти начало. Но тут был все предпосылки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ходить на личности я не стану. А то вдруг кто-то прочитает (хотя это вряд ли) - обидится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 эмоций начался с метания в подъезде у Пети... с громким матом и крепкими ударами по стена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 пришлось прерваться, чтобы поговорить по телефону (позаботившись о том, чтобы собеседник, по возможности, не догадался о том, что со мной происходит и что он является катализатором этого)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 пробежка до Нумизмата... где поток нецензурной лексики пришлось выслушивать уже Саше. Потом прибавились удары по заборчика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оследней каплей была встреча с одним человеком... с которым у нас давняя взаимная неприязнь. У него, видимо, было желание подраться, но этого, слава богу, удалось избежать. Причём не знаю, кому из нас повезло больше. Скорее всего, в больницу попали бы мы оба... а ещё и Саша в нагрузочк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 меня покосило оконч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 дома у Саши оказался кот, который поспешил устроиться у меня на коленях, спрашивая взглядом: "Ты откуда рухнул, парень?" - и бабушка, у которой нашлась валерьянка. Плюс к тому, в наличии имелись чай, спокойная обстановка и несколько сигарет в кармане моей куртк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м, через пару часов полегчал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, всё вышло или ещё остало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 один неприятный момент заключается в том, что после выхода всего этого ко мне вернулись гадкие мягкие эмоции... Блин, ну зачем? Так хорошо без них был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, в общем, довольно спокойно, вот только остаётся чувство вины... не буду переходить на личност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S. Саша, в который раз спасибо тебе огромное! Что б я делал без т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и Пете, хотя он его здесь не прочтё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ественно, я оказался прав =), и два дня плавно растянулись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я встречал с твёрдым намерением никуда не вылезать. Вообще. Ну, может быть, час прогулочки перед с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нечно, мне этого не удалось. Зоопарк, Булгаковский Дом, бесконечные гост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а богу, хоть в гости не пришлось далеко ехать - они состоялись в соседнем подъезде)))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состояние приплюснутое какое-то (нет, это не имеет ничего общего со знаком +). Зашёл буквально минут на 20 в школу. Мне поулыбались, пообнимались... Увидел Екатерину Ефимовну, недавно выписавшуюся из больницы, понял, что она снова ЖЖОТ и ушёл восвояс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10 минут назад позвонил тренер и попросил провести сегодня тренировку полностью. Халявщик, блин!!! А у меня вообще была мысль не ходить сегодня... (Похоже, я халявщик не меньш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ует, что сегодня учиться не надо было ехать (все пары с сегодняшнего дня мы подло раскидали на друг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ё я пришёл к выводу, что мне надоело заниматься самообманом и самоизведением. Надоело. Хватит поддаваться. Надо начинать бороться. Совсем расслабился. И пусть идут все нах. Задолбали. Ну, не все. К El Blanco, например, это не относит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н! Какой же я идиот! Наступать в который раз на одни и те же грабли... Требовать многого, отдавать мало... Давно пора медленно убить сибя ап стену. Со всего размаху. Может, полегч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ван! Ничему жизнь не учит! Иллюзи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но, не обращайте внимания. Это так... ерунда. Пройдёт со време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февра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ед, бред, бред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у написать что-нибудь, в десятый раз удаляю написанное. Не пишется. Пу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ю, как привыкнуть к этому, хотя мне и помогают. Привыкнуть к этой пропасти. Этой границе, через которую не перешагну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, должен быть благодарен за то, что имею. И благодарен. И понимаю, что надо этим довольствоваться. Но это что-то внутри меня не хочет понять и смир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о не хочет понять, что все чувства обречены. Что нет смысла надеяться, ждать верить. Что надо уйти с глубины, не зарываться в себя, не давать волю этим чувствам, а заглушить и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ткое давящее, тоскливое состояние. Острая потребность, чтобы кто-то из Вас был рядом. Но Вас нет и не будет. И это Ваше дело. Я не буду больше ни просить, ни предлагать, ни... ничего. Совсем ничего. И спасибо Вам. Огромно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узнать цену моей любви? Если исходить из оценки её окружающим, то цена её - ноль. Так оно, наверное, и есть. Получается, что она нужна только мне и только для внутреннего саморазвития. Я не хочу так. Лучше тогда, чтобы её вообще не стало. По опыту уже известно, что при благоприятном стечении обстоятельств с ней можно боро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у меня довольно неплохо и получилось. Жаль. что любовь - штука неоднородная, многогранная и подлая. Будучи подавленной в одном месте, она вылезла в другом. Снова подарив надежду, веру... Слава богу, ей не удалось ещё окрепнуть. Она пока несколько призрачна и не перешла в опасную стадию. Надеюсь, будет про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человек, который старше меня довольно намного, сказал мне однажды, что его не за что любить. "Но ведь любят не за что-то, - возразил я, - любят просто так". Это было сравнительно давно. Теперь я начинаю склоняться к его точке зрения. Любят за что-то, а меня не за что. Можно, конечно, возразить, что, на самом деле, я такой хороший, и меня любят, а я просто этого не понимаю и не могу оценить. И вообще, я болван. В таком случае мы с ответившим по-разному понимаем в данном случае слово "любить". С такой точки зрения, я люблю очень-очень многих и окружён взаимностью. Но я не склонен называть ЭТО словом "любить". Можно очень тепло относиться к человеку, можно считать его другом, можно восхищаться им, можно иметь потребность заботиться о нём. В данном случае я не стану называть это люб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ят, скорее всего, за... Не знаю, за что. За внутреннюю красоту какую-то что ли? А я получаюсь, как у Б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Как на чёрном - так чис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 белом - рябо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что ещё могут любить? Не зна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знаю другое. Я знаю, что то, что я чувствую - это только моё дело. Позволив себе в этом усомниться, я только причинил себе же б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, интересно, мне предстоит ещё ночей в попытках побороть эту потребность: быть рядом? Станет ли это получаться со временем легч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ед, опять бред. Опять желание стереть всё написанное выше к чёртовой матери. Блин, уже даже обидно просто. Товарищи, всё, что написано выше - полная Х**НЯ!!! Ещё и коряво написанная. Так что зря вы глаза ломали, читая это. (если вы, конечно, это читали)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мар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ла вес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у задолбали. Все пишут, что она уже здесь. Какая нах весна? Это вы называете весной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год в начале марта все строят иллюзии, что вот ОНА! А приходится ждать ещё не меньше месяца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огода, кстати. всё равно неплохая была. Не холодно (где-то -7) и мет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олько ко сну эта погода располагала. Спал всю дорогу из универа. приехал домой - и опять спать. До самой трениро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было угашенное. Более или менее очнулся только концу этой самой тренировки, когда пришлось остаться, чтобы индивидуально с одним из мелких позаним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 "обрадовал" - 17ого он уезжает в Сочи. Вернётся 31ого. Это значит, что я не попадаю к Аньке на День Рождения (он у неё 18ого, в субботу, а справлять она его будет дома - в Обнинске), потому что на следующий день тренировку проводить придётся мне. А потом ещё три... Бл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ёл домой - сообщили, что Бутюгина наша заболела. А у нас завтра должно было быть 4 пары - и все с ней... Сочувствую ей, конечно, но так рад... И вообще, Бутюгина - класс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. надо заплатить за инет. сходить в школу... там завтра праздную маслениц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, вечером, - в Булгаковский дом, наверное, на поэтический вече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е буду загадыв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rday, 04 March 2006 (вытащено из другого архи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сегодняшнего вечера могу сказать одно: Алексей Ефимов ЖЖ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dlike сказал, что это слишком... бытовая лирика. Может быть. У него нет сравнений холодильника с заснеженной елью и чего-нибудь ещё отдающего архаикой и высокопарностью. Ну и что? Всё равно ЖЖОТ! И стихи просто офигенно чит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 я высказался бы не так эмоционально, но сейчас, пока под впечатление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тихи у него... лёгкие какие-то... Есть повеселее, с приколом, есть не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ёлое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 ON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 мужиком без вари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 угораздило ро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всех умений и тал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 способность приг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во встать вполобор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мышц лица не напряг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, сплёвывая что-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ди ты в жопу, дорогая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RLS ON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 женщиной без вари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 угораздило ро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всех умений и тал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 способность приг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во встав вполобор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азмаху в яйца дав ного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ть моральному ур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Иди ты в жопу, дорогой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рьёзнее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й воин Чингисх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пережил вожд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шраме шрам, на ране р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ости ломит от дожд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седом о дороговиз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пешный трёп, поход к врач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, кроме смерти, знал он в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– к седлу? Любовь – к меч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ывший с детства, как смея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ь – бочкой, ноги – коле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 убитые не снят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его здоровьем разве с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а в степи с травою вров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ынь насилуя стре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ыхая свежий запах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пах падали – гни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я в бурю ставить сн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чувствовать, когда бол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думал, что получит счасть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лучил радику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етер сух, как палка слом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помнит: юношей, в игр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делал куклу из сол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дарил своей сест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душа покинет т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винет к Богу налегк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больше ничего не сделал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будет с куклою в р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мар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щёное воскресенье ещё не закончилось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ощения у всех, кого так или иначе обидел. На вашем месте я бы давно убил меня ап сте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же не в тему прощения - спасибо Вам, что Вы ес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мар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тка надеждой - страшная вещ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ар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ное состояне. Очень странное. Я никогда раньше так себя не чувствовал. Под катом... То, что, наверное, не стоило выкладывать сюда. Но я это сделал. Как-то уж повелось, что всё, написанное мною дома, оказывается в этом дневнке. Не спрашивайте, что я имел ввиду, когда писал это... Сам не знаю... Так получило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ет, что судьба готов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т из кладбищенских 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пый образ утеш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а не считать ут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жу на тех, кто где-то ря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ойму путей судь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ыли молоды с зака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светом мы уже ст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ёрты в дыры после б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ы плачущих госп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 был коротким - мы у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юность? Нас лишь старость ж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повелители простран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в будущем забы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- обладатели богат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лубоко в земле зары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ли, что такое рад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елы и нелюд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 впилась кровью ран усталость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этой жизни пилигр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ы...мы... мы - Покол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 - надежды, нам - забв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достойны поклон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лишь судьбой изб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реющий юноша" - это про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уготована странная д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мысла искать очага и пок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ждёт листопад и дорожная гр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г ли подумать Христос на крес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се его муки закончаться эт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мир не красив, не желанен, не све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мир - это клякса на чистом ли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мысла разгадывать странные тай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таться постичь сущность жизни, бы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погнуть или выломать прут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утешение в счастье случайн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каждой минотою - новая р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ерево входят всё новые гвоз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ны-калеки печальные гроз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ачут о нём. А для нас плакать - стр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захочет крупицу прощ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ому нужен кусок милосер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ы же всё новые раны нанос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, люди добрые, столько усерд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 - рассекает круги на в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янно брошенный с берега кам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в жизни твоей далеко не случа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если нет тени... тогда быть бед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янутся мимо обозы, обоз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вники - мимо... Круги на вод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лаз льются слёзы - их гонят мороз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в небо дорога - к холодной звез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ими курганы, за ними - барх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уть бесконечен, до самых се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ре - бураны, в пустыне - тум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и на воде... Среди сгорбленных спин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т из бликов с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бовой гра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так неле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могильных пли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догорает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 ещё чуть-чут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ешь из тум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 на новы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тся до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мирских об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- только в Б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 любви заб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ли молч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новых лу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го прощ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ора стру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 чему стрем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жизнь вед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- только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- вперед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: Перечитал. Ерунда какая-то... Перестанет быть ерундой, если над всем этим поработать хорошенько... Но вряд ли соберу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р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ит вечер на сером н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ках притаился стр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 снегу не по се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-то бродит по крышам впоть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ло продолжает болеть, хотя, в общем, состояние малость выправилось. В четверг был в школе (но на тренировку всё-таки решил не ходить), в пятницу - в Булгаковском доме на очередном поэтическом вечере (вообще, кстати. довольно интересный день бы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 прошла довольно насыщенно, но с чувством какой-то неполноценности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(внутреннее) в пятницу и в субботу было вообще довольно интересным. Необычное оно и сейчас. Что необычного - сложно сказ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 обещают 0...+3 градуса цельси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... вот это уже приближается к весне... Но ох как март обманчив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а просыпается и внутри. Но вот сказать, что рад этому не мог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р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нравилось слово "настроение". "Состояние", по-моему, подходит лучше. Настроение можно испортить или поднять. Изменить состояние - гораздо сложнее. Оно обычно изменяется само. Похоже, настроения у меня уже почти не бывает. А вот состояние скачет из крайности в крайность. Но даже веселье каким-то натянутым полу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думываю то, что сказал мне... Один человек, довольно хорошо меня знающий, психолог по образованию и умный сам по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еть на то, как я живу... Это беготня, убегания. Институт - тренировки - поэтические вечера - прогулки - в гости... в интернет... Я и раньше бегал. Но тогда целью было просто не находится дома. Поэтому дело могло обойтись прогулкой в одиночестве. Я легко довольствовался исключительно своим обществом. Теперь мне неуютно наедине с собой. В большинстве случаев. Мне нужен кто-то, кто будет вытаскивать меня из себя. Себя же я могу переносить только в хорошем состоянии, когда не лезу с глупыми мыслями и размышлениям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он сказал: у меня нет Дом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ся бежать, бежать, бежать... От отмирающей части меня самого. от живой части... От мыслей, от чувств...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уда бежать? Надолго ли я смогу раствориться в этой круговерти повседневности? В этих событиях, интересных и не очень? Тем более, что всё, от чего я бегу, так или иначе пробивается через возводимую мною стену... Когда просто отдыхаю дома... Когда еду в метро... Случайными встречами... Звонками... Воспоминаниями!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? Куда бежать дальше? Нет дороги, кроме Кольце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умал, что то, что происходило год назад, называлось "быть не в ладу с самим собой"... Не-е-е-т... Это называлось не так... Это был спор, полемика, расхождение во мнениях с самим собой. А вот сейчас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ь ни на чём сосредоточиться... Не могу сфокусировать внимание. Только на поэтических вечерах ещё хоть как-то полу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ое гадкое, что на вопрос "А в чём проблема?" я не могу ответить ничего. кроме "В тебе самом". Ну, то есть во мне сам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каюсь мыслями по стол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р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день хорошо прошёл. Очень интересная выставка в Третьяковке на Крымском валу "Голубая роза" - русские символисты начала прошлого века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 немного посидел на том самом дне рождения. Идеально рассчитал с выпивкой - когда выходил от Кости, был абсолютно трезв. Только в приподнятом настроении. Да ещё и голова разболе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ттуда - в Булгаковский. Вечер там замечательный был. Получил огромное удовольствие. Татьяна Пучко (www.puchko.ru) со своей группой исполняли песни (Татьяной же написанные), Екатерина Соболева читала свои стихи. Программа была составлена, по-моему, прекрасно. Стихи чередовались с песням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годня - воскресенье. Наверное, самый грустный день недели. Давно уже не воспринимаю его как выходной и не получаю от него удоволь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ять - тренировка... Что дальше - не знаю. Может быть, придумаю что-ниб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тра встал на удивление легко (несмотря на перевод часов). Хотя это не так уж удивительно - лёг вчера рано, около двенадц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л с Сашей погулять сходить. На пруд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а чувствуется. А я не хочу весны. Где-то неделю назад просто понял, что не хочу. Хочу, чтоб зима продолж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есны только один плюс - становится тепло, не замерзаешь на улице. А этим можно и пожер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р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красиво взрываются фон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ейерверком взметнулись зелёные искры)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как будто у них целый мир был внутр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 нет - темнота над бульваром повисл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трю из окна, мне немножечко жут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наю, кто бродит там, в этой но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шаги отдаются так мерно и гулк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ам нет никого... Это сердце стучи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, ничего: ни окна, ни фонарщик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, страшно и пусто, темны эта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рожь напряженья - тока навязчи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одах, что замкнулись - не выдержав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тренировки поехал в "ДОМ" на Новокузнецкой. Меня туда ещё в понедельник Сергей Соловьёв на свой вечер пригласил. Вечер "Тело случая" называется. Всё было достаточно интересно и нескучно. Одним из самых приятных сюрпризов было то, что можно курить, никуда не выхо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 одним сюрпризом было присутствие на вечере Ильи Кормильцева (это он написал большинство текстов песен Наутилуса), который поздровался со мной за руку и благосклонно выслушал мои благодарности за счастливое дет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лся с поэтом Олегом Архом из "Ордена Куртуазных Маньеристов". Стихи весёлые и жызненны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м, вечер грамотно про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р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ывал сегодня на презентации Волошинского поэтического конкурса и фестиваля. Проходило всё в МГПИ на Цветном бульваре (в литературном салоне "На Самотёке"). Сам фестиваль состоится в Коктебеле в сентябре. Жаль, что поехать туда не получится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ло около 10 поэтов - лауреатов конкурса прошлых лет. Замечательно. Оч. понрав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, в общем, всё по-старому... состояние удовлетворительно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апре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не пишется. От этого ещё страшнее. Когда гадость, которая внутри выходит через рифмы, становится лег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ёт дрожь. Непонятно, почему. Жуткая весна. Ужасная. Столько пыли, грязи и гари я не помню. Не было так раньше. От этой копоти дышать невозможно. Мне трудно дышать. Копоть оседает внутри. И дело не в том, я выкуриваю уже больше, чем пачку в день. То, что происходит внутри нельзя назвать пустотой. Там тяжесть. Ощущение камня, лежащего на сердце, материально. В камень превратилась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асная смесь обугленных сугробов и такого замечательного весеннего в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квере под моими окнами остался только один золотой фонарь. Он висит напротив арки - входа во двор моего проклятия. И он ужасно гудит. Я уже боюсь проходить мимо него - боюсь, что он в любой момент тоже взорвётся... Но я уже не люблю золотые фонари. Раньше мне очень нравился их свет. Тёплый так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ать неудобно - очень сильно дрожат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полной безысхо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уда идти. Только поэтические вечера и "Кофе Хауз". Бежать нек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, чтобы обратно вернулась зима. Влажный снег, мороз, метел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ется кричать. Бесполезно. Никто не услы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ждым днём всё ху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ь в каждом дворе лижет угольный сне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времени (времени - 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лых ветвей сплетённая с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и ворон обрекает на см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й тенью взгорала ве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ыбилось небо в чугунных ти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тве за жизнь полегли все вой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ы без крови бьются в вис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лавленный лёд, горящая гряз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ы на дно не боятся уп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и разинули серую па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од бесцветный во сне засмотр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 детских качелей в бездне д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вая жесть мокрых крыш умер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придёшь никогда. Никогд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сочится сырая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оть апреля. Тугая пет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свои обнажила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моей ничего не случ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снега, вина, феврал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апре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 расплылась среди чёрных деревье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явший город вальсирует в но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ышен плач струн на кифаре Орфе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нты бульваров уносятся проч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окунаются в талые лу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лые чайки кричат над ре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только оправившейся от стуж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24"/>
          <w:szCs w:val="24"/>
        </w:rPr>
        <w:t>Вода дарит веру, а небо покой</w:t>
      </w:r>
      <w:r>
        <w:rPr>
          <w:rFonts w:cs="Times New Roman" w:ascii="Times New Roman" w:hAnsi="Times New Roman"/>
          <w:sz w:val="24"/>
          <w:szCs w:val="24"/>
        </w:rPr>
        <w:t>...??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й весенней ночи непрогля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возможно спокойно усн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удет вдруг слышиться плеск оке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trike/>
          <w:sz w:val="24"/>
          <w:szCs w:val="24"/>
        </w:rPr>
        <w:t>И звон летних звёзд, проникающий в грудь</w:t>
      </w:r>
      <w:r>
        <w:rPr>
          <w:rFonts w:cs="Times New Roman" w:ascii="Times New Roman" w:hAnsi="Times New Roman"/>
          <w:sz w:val="24"/>
          <w:szCs w:val="24"/>
        </w:rPr>
        <w:t>. ??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образ подскажет услужливо пам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рядом поля, соловьиная трел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м не дано ни секунды исправи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ыл над землёй неподвижно ап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апре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ели тени ветреного с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красно-жёлтым купол небосв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вздымается и пенится у б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нимает память лет со 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ходить, не прятаться, не зл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бивать алмаз о тонкий лё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когда-то было, - всё пройдё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ерёшь былого по круп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станешься один, на склоне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ыльной колее, в углу доро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ёшь одно: разрушены чертог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олшебства в мерцании пла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чуда, нет весны, нет листоп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чего, кругом - лишь пуст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верь в иное время запе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обрекаешь сам себя на муки 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апре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вчера на вечере Ефимова и Коровина. Что могу сказать? классно. Планирую маленький фотоотчёт... может быть. Малый зал ЦДЛ мне лично не очень понравился, но, в общем и целом, всё получлось замечательно. Даже Фрончек, который соизволил сходить со мной, не слишком критикова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олько погода ужасная была... Дождь лил... Я весь промок, естествен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и дождь - тоже неплохо: снег быстрее раст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пре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ёл некто навстречу - в чёрном паль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разу почувствовал: что-то не 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в темноте не ви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стой подворотне, где нет фона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ешь жизнь острей и вер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луна погиб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лиже, всё ближе, всё ближе ко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погасили в последнем окн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 души в окр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сковал каменный стр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ребезжав дрожью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. Исчезли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прохожий. Попутчик в н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же здесь: кричи - не кри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енья ждать бесполез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кром асфальте - пропасть без 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лишь одна. И любовь лишь о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, и другое - без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апре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нний вете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ил по набережной, по двору Высотки... и чувствовал этот ни на что не похожий зап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, свойственно это человеческой памяти, в общем, или у меня это так обострено, но во время прогулки на каждый взгляд и на каждую картину приходили образы из прошл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едь год будет с того момента, как началось моё непродолжительное счастье, оборванное сентябрё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апрел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жить две недели тоски - потом, может быть, легче ста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, я, как шизофреник какой-то, с этим "весенним обострением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ётся надеяться, что ближе к лету голова всё-таки на место вста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уже месяца полтора излишняя эмоциональность бьёт через край... Несдержанность в словах, в поступках... Переходный возраст, бли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ё-таки вечер хороший получился. Даже снег внутри начал подта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лько вряд ли что-то хорошее получится. если он растает совсем, потому что тогда я уж точно с катушек слечу. А мне повторения прошлого года в этом плане 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что ни говори, приятно, когда под ногами асфальт - не скользишь, грязь не хлюпае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жестокое время года - вес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апр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1: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ёл вчера сборник стихов немецкого поэта Райнера Мария Рильке. Стихи - параллельно на немецком и на русск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х, правильно, наверное, говорят: нельзя поэзию переводить... Мне, во всяком случае, ни один перевод с немецкого не нравится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ns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r jetzt weint irgendwo in der Wel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hne Grund weint in der Wel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int ueber mi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r jetzt lacht irgendwo in der Nach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hne Grund lacht in der Nach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cht mich au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r jetzt geht irgendwo in der Wel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hne Grund geht in der Wel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ht zu m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r jetzt stirbt irgendwo in der Wel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hne Grund stirbt in der Wel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ht mich 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-то плачь в этот час на зем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ичины плачь на зем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лачь над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-то смех в этот час, в эту но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ичины смех в эту но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мех над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-то путь в этот час по зем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ичины путь по земл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ть к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я-то смерть в этот час на зем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ичины смерть на зем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мерть у меня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вод В. Куприя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апре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пер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к Полинке немец приехал. Михаэль. Неплохой такой парнишка. После универа поехал с ней в аэропорт, встретил. Потом пошли, прошлись... Центр гостю иноземному показа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м, всё оч даже неплохо получи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сегодня вечер! Это именно МОЯ весна. Это тепло, это свежий ветер, это гладь реки, это свет фонаре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лёгкость в воздухе. Это набухающие на деревьях почки. Это крас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тре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омная просьба к тем, кто считает, что переживания, нытьё и всё такое прочее сугубо личное выкладывать в блог не следует, - не читайте: вам будет неприя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ал. Смех в сп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 так делать? Я не понимаю. От меня начинает потихонечку ускользать не только смысл происходящего, но и с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ило, но я вижу этот удар как будто со стороны... а боль всё равно чувствую, но как-то туп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 надо было давать мне обещания, а потом не выполнять их? Три раза под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разучился обижаться. Обида заменилась чем-то другим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скажите: если человек, предположим, договаривается с вами о чём-то на завтра, например, банально сходить погулять. И пропадает. Ни ответа, ни привета. И вы идёте гулять в одиночестве...и встречаете этого человека, возвращающимся откуда-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и ещё маленькое условие: вы этого человека любите, и он об этом 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казал всё. Мягко и вежливо. И что получил в ответ? С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х в спину. Звучит в ушах до сих пор. Прокатился по всем улицам района. Какой-то неестественный и холодный смех. В спи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 презрение. Получил безразличие. На этот раз - пол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я не могу ненавидеть. Слишком ярко в памяти то хорошее, что было. Хотя заслуга в этом хорошем была, в основном, мо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тно скажу: такого я не ожидал. Остаётся только надеяться, что внутри сработает "антишок"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, это называется предательств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дил по набережной. Сидел на скамеечке. Потом - минут 40 на качеля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лось, что и сейчас я могу получить никатиновую передозировку. Не считал, сколько я выкурил, но голова кружилась, тошнило... Правда, недолг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завтра - в институт, гулять с немцем, на поэтический вече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быть ужасная боль. Но больше пусто, чем бо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чу плакать. Слёз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о и страш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апре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хал в универ - а занятий нет. Бутюгина так и не выздоровела. Блин! И меня никто не предупре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жу в инет-кафе (дорого, блин). Куда дальше идти -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ом - в Булгаковский. А что до этого... э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чера с немцем был в Хард-Рок кафе на Арбате. Играли Zdob-si-Zdob (вроде правильно название написал). Позитивно и классно. Ребята из Молдавии. Отжиг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- могло быть ху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но, скоро время закончит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апре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шуми - уходим ти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рдак, потом по кры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гулять с тобою долго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Час Степного Во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шумят маш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тобою на верши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еке от трасс и суд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неба слушать бу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ёзды землю освещаю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о бьют прожект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ильней, никто не знае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спорить до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двоём с тобой на кры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еми - шуми поти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кого-то вы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икто нас не услы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вижу анкеты. Но уж очень меня попросили... Лад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Как тебя зов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ак ты любишь, чтобы тебя назы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ак ты не любишь,чтобы тебя назыв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цензурными и вообще всякими оскорбительными словами и выраж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кими глазами ты смотришь на ми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ы веришь в дружбу между парнем и девуш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А у тебя есть друг/подруга противоположного по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оследняя глупость, которую ты соверши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 заполнять эту анк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О чём ты думаешь в последне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ее было бы поставить вопрос "о ко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акой вопрос ты себе часто задаё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 дев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Где тебе лучше всего размышля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роде, на кухне в темноте, на набережной, на кры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Ты веришь в любов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но она в меня - вряд 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А в романти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ихонечку перест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Чего ты ждёшь от владельца дневника, который попросил тебя заполнить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Что значит твой 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не догадался сам - пишите, в комментах отве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Что тебя расстраивает в последне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и всё понемножеч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Любимая фраза в последнее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Тоже вариант..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Как ты собираешься провести НГ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знаю, как проведу следующий день. Даже сегодняшний вечер. А вы меня о НГ спрашивает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Твой Д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влом смотреть профиль - 6 и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 Шесть человек, которые должны заполнить такую же анкету в своём дневн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ете я на ком-нибудь отыгрываться буду? А вот нет. Если кому хочется - заполняйте на здоров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чи, молчи! Не надо лишних с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казано и до безумья я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 залиты чем-то ярко-крас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ь прорываются обрывки страшных с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десь - не сплю, не верю, не бо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рёшь - не возьмёшь!" - слова и слёзы - гра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жалости, ни милосердия не над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бетонную любовь с разбега бью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и, кричи! Твой крик меня спас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удет рвать бетон холодный в клоч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ье всё плотнее - с каждой ноч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а растёт, растёт, растёт, растё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 апре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ель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о не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где-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ду гулять один. Что делать - не знаю. Куда идти - тоже. Что-нибудь придумаю, наверное... Куда деть с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один из тех молчаливых дней, когда чувствуешь себя особенно один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, в Булгаковский даже съезжу, хоть там и никакого вечера сегодня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ожет быть, в Нескучный сад и на Воробьёвы го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на один с городом. А ночью крестный ход будет в Новоспасском монастыре. Наверное, сх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но, пор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Вам Добр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апре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истос воскрес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ха. День, на самом деле, удивидительный. </w:t>
      </w:r>
      <w:r>
        <w:rPr>
          <w:rFonts w:cs="Times New Roman" w:ascii="Times New Roman" w:hAnsi="Times New Roman"/>
          <w:strike/>
          <w:sz w:val="24"/>
          <w:szCs w:val="24"/>
        </w:rPr>
        <w:t>Светл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сам я особой религиозностью не отличаюсь, верующим меня назвать точно нельзя, всё равно воспринимаю этот день как праздник. В ночь был на крестном ходу. Вместе с Сашей (у которого в гостях сейчас и сижу). Такая энергети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 очищаешься. Даже колокола звонят как-то по-особенному. И сегодня день светлый. И было бы очень хорошо, 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23 апреля. Ровно год назад началось моё непродолжительное, но очень яркое счастье. Тогда было холодно, шёл дождь со снегом, и первую половину дня мне было ужасно грустно... А потом... Описывать это смысла не вижу - в том нет ничего интересного... Но всё изменило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ничего нет. И бесполезно чего-то ждать. Остаётся только память. Только прошло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, надо ложиться спать. Сейчас диск запишется, и буду ложится. А пока есть пять мину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сложно. Вкратце выглядит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облемы "в личной жизни" (неудачное, по-моему, наз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n-ное количество долгов в универе (пока не катастрофическое)))) Висят. Давят на совес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О! Пункт "2" осложняется тем, что мне всё чаще приходит мысль: "Это не моё". С 7 или с 8 класса мне усердно внушали, что я должен поступать только на лингвиста. Может быть,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нравится немецкий язык, нравится процесс изучения... Но здесь его слишком много. Я его не перевариваю. Не потому, что не понимаю... а прос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е лень. Знаю по опыту. Не в ней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умываю о том, чтобы попробовать поступить летом ещё куда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, серьёзно и объективно говоря, вряд ли куда-нибудь я из педа ден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Измотанность физическая. Не ложусь спать раньше, потому что знаю: во сколько бы ни лёг, всё равно не выспл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, вся эта гадость уже и на соматику перекину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акие вот четыре пункта - то, что меня занимает в настоящее время... У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пре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вечером мне было некуда идти. Просто некуда. Я стоял на Бродвее и тупо озирался по сторонам, понимая, что могу так простоять ещё часа два, если ничего не придумаю. Некуда и не к кому. Ощущение полного и абсолютного одиночества. Почти физическая невозможность сдвинуться с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кие моменты я обычно в состоянии натворить глупостей. Что я и принялся дел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у меня осталось? Только маленькая искорка жестокой и обманчивой надежды. Но сейчас она разгорелась. И я позвонил единственному человеку, который мог меня спасти, вернуть к жизни, хоть ненадолго, который мог бы согреть меня одним своим присутствием... но было занято. Я позвонил ещё раз, потом ещё раз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встретились, хотя изначально на то не было никаких объективных шан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ьба о прощении. Взгляд в гл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я поверил этому? Почему и сейчас верю? Всё-таки ни вера, ни надежда, ни любовь от нас не завис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я получил полтора часа. Всего полтора часа... целых полтора ч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ь-в-точь как т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, Бо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знаю, что это единственная крупица счастья на очень долгое время... Но это не крупица. А если и крупица, то даже она бесцен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сейчас хорошо. И может быть, я смогу заснуть спокой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ой звенит Охотный ря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росейка, и Орды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деревьям расплы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чков молодая дым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ных рельсов пересту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ят асфальтовые ре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-то где-то снова жду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ни идут, идут, и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умая о челов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орожках детский м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ы, самокат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ь обрывки глупых д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ь о том, что не усп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ь про боль и про утрат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изнь? Лишь только пово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частья к горю, снова к счастью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угу, только ли вперёд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, наверно, не пойм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и смерти двоевласть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ма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рное, это называется душевным отпуском. Не скажу, что мне очень хорошо, радостно, пазетиффно... но спокой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шь, состояние та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акая, знаешь, благодат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я есть. И дело за пок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бо счастья точно не видать. (с) Еф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осто не в состоянии поверить, что всё может быть хорошо. Уже сколько раз всё рассыпало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наслаждаться счастьем и быть благодарным за него, но нельзя расчитывать на то, что так всё и будет продолж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а мне как будто показали маленький видеоролик памяти прошлой весны. С одной стороны, жестоко, с другой стороны, прекрас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здником Весны и Труда Вас, кстати, дорогие мои. (хотя запись будет датирована уже 2 м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... спорит с апрелем за право называться моим любимым месяце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годня настоящяя весна была. С Полиной (S-agapo) гуляли - на улице просто прекрас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ё у бабушки сегодня был. Помог ей малость по хозяйств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апой по телефону поговорил. Удивился, насколько же я на него похож - даже по манере говори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м, идёт жизнь. Идёт она "НА" или "В", сложно сказать, но и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не надо бы идти сп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Вам Доброго!)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ма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гучий мёд салатовой лист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 площади, проспекты, переу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хрустом свежевыпеченной бу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вёт последний тонкий лёд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лодого мая в воло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пли почки, клейкие лист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дыханье - в скважине замоч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тровках и пальтишках нарас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ащий воздух раскалённой автостр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ладный дух зеркального пруд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завоевала го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ив в парках музыкой эст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праздничных пылающих знам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'етили простор прямых проспек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с тобой не нужно ни отве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аже звуков собственных имён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ма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ел вчера в кафе. Просто стал писать на листочке бумаги. Получилось вот что... хм, верлибр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. А на стене висит карт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, залитые солнц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канала, гонд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это Вене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никогда не побываю в Вене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бываю в Гдань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Мин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доеду даже до Зелено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я завяз зд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смогу выйти из этого каф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у со стула, надену курт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ю двер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равно останусь сидеть за столико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ного дней, на годы, до скончания времён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 уже ни этого столика, ни этого каф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артины на сте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этого города, ни этой ст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всё равно останусь здесь, немым призра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израки официан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иносить мне ко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уасс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будут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ертвы уже чёрт знает сколько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приносить мне ко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уассаны с шоколадо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яз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буду сидеть и ждать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знать, что ты не придёш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же это знаю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сидя за столи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пить свой эспрес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зрачной ч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треть на призрачную карт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зображена Вене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, залитые солнц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 и гондо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бываю та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там я мог бы побы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вообщ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нет уже ни Венеции, ни домов, ни гондо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ы останеш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я буду сидеть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ть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более раннего архива - сравн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. А на стене висит карт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, залитые солнц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 канала, гонд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рное, это Вене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я никогда не побываю в Вене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бываю в Гдань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 Мин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доеду даже до Зелено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 что я завяз зд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смогу выйти из этого каф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ну со стула, надену курт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ою двер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ё равно останусь сидеть за столико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ного дней, на годы, до скончания времён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удет уже ни этого столика, ни этого каф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картины на сте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этого города, ни этой ст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всё равно останусь здесь, немым призра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призраки официан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приносить мне ко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руасс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не будут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ертвы уже чёрт знает сколько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 что приносить мне ко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руассаны с шоколадо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бяз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буду сидеть и ждать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уду знать, что ты не придёш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уже это знаю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, сидя за столи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 пить свой эспрес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ризрачной ч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мотреть на призрачную карти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изображена Вене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, залитые солнц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 и гондо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бываю та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ь там я мог бы побы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и вообщ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танет уже ни Венеции, ни домов, ни гондо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ты останеш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у что я буду сидеть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ать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не знаю даже, что напис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интересного - живу как-то вяло, дрейфую по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кие проблемы с долгами я не рассматриваю как нечто, заслуживающее описания здесь, а кроме них нет ничего, что как-нибудь выделяло себя на общем ф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оли тоже пока нет... почти. Всё равно болит, но как-то не так, чтоб об этом пи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а сегодня хорош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тригся сег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ё сегодня мероприятия, посвящённые дню рождения М.А. Булгакова, а я из-за тренировки, на которую, кстати, уже пора идти пропускаю всё... или почти всё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 сонное и ленивое состояние. Нечего хотеть, не к чему стремиться, нечего добиваться. У меня нет ничего... почти ничего, и я не пытаюсь что-то полу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шь какая-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ё то же абсолютное нежелание "заниматься делом", потому что не находится дела, которым хочется заниматься. Разве что трен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мёбу превращаю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 убить сибя ап стену, сшеч сибя бинсином, застрилить сибя в мосх или что-нибудь ещё в этом дух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, надежда, надежд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дкая, глупая вещ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и помогает, и уб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м я надеюсь, снова и снова, ведь каждый раз, в итоге, получаю очередное разочарование? Последний год - тому яркий приме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, Полин, ты (да, в общем, и не только ты) говорила: дурак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ма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лял один... Давно уже со мной такого не было, чтоб вся прогулка в одиночестве прошла. Пусть даже незапланированно, но обязательно встречу кого-нибудь. Сегодня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равилось. Прохладно, конечно, но весной, в любом случае, гулять - удоволь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часах уже почти одиннадцать, а небо ещё светится на западе... запах молодой листвы, свежий запах лип (как в песне Кальянова, всплывшей откуда-то из детской памя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шёл весь район, все свои любимые места (только в сторону Высотки не ходил). Это как горький шоколад. Очень горький, но всё равно шоколад. Что ж, пора снова привыкать гулять одному: впереди лето, а лето, как водится у меня, - время одино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а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тора часа спуст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лючил свет, и темнота ворвалась в комнату, заполнив собою всё... и снаружи, и внутр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. Абсолютно. В квартире ещё 3 человека, в подъезде - человек 50, в доме - 600, но всё равно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. Невозможность сдвинуться с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рное, я мог бы разорвать это одиночество: выйти на улицу, продравшись через эту, сухую черноту, но боюсь... Кажется, за этой тёмной шторой ещё должны быть люди, но я не слышу их и не чувств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 - тиканье часов на стене, воздух - дым, свет - монитор, маленькое окошко... Но и оно погаснет через несколько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я останусь с этой ночью один на один. Без посредников. И что тог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ва давить надежду, которую ищу сам для себя, нахожу, а потом пугаюсь её, любовь, которую и искать не надо, всё то, что боли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ая ненужность. Не нужен другим, не нужен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ёт ли сказанное слово? Десяток слов? два десятка? Вряд 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о нет. И меня здесь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ичего не значу, не представляю из себя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 минут пять, и темнота станет полной... В Сети тоже пус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ать нет 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ь носом уже раз 5, наверное, только за сегодня. Нерв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, придётся ограничить потребление кофеина... Ни кофе, ни зелёного ча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интересно почти постоянно ощущать во рту привкус крови. Интересно смотреть на лица окружающих, когда кровь сплёвываешь (волей-неволей приходится)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шель замучил. Уже который день... Думал вначале, что аллергия... "Ага, я тоже всем говорю, что аллергия, а, на самом деле, просто курить меньше надо" - это мне сегодня Олег высказал, препод по немецкому (очень здоровский. Заканчивает сейчас 5 курс, около 30 лет, по-немецки говорит офигенно, преподаёт классно, а вне занятий общается "неформально" - дай бог таких преподов каждому) Наверное, действительно, много курю (хотя и так меньше, чем раньше: не больше пачки в 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 и в универе загруженность... Сессия подкралась незаметно, хотя видно её было издалек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очем, сегодня день довольно неплохо про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дождливо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что вышел, прошёлся до магазина, купил сок. Воздух свежий и чистый. И не холод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олько одно раздражает: все окрестные дворы перерыли - трубы прокладывают. Стоит гулкий шум этой 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дома. Как уже говорил, нечастое удовольств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ыходные планов никаких. Единственное - в воскресенье вечерком, наверное, на Чистые пруды схожу. Там сейчас проводятся некие мероприятия с танцами и с музыкой. Интересно. Вообще, люблю тот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 универу поучить что-нибудь надо б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о хмурое, но прия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л в булочную за соком. Думал, минут 10 пройдусь - и вс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стречи всегда такие неожиданные? Когда хочется кого-то встретить, то не встретишь нико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ут ТАКАЯ встреча... В итоге, гулял два часа. Погода, конечно, классная, но выход из равновесия таким путём не входил в мои пл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ерестаю удивляться судь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на тренировку пора. Вменяемая часть групыы, ребята, которые работали на тренировках и воспринимали то, что я и тренер пытались донести до них, уехала на сборы. Остались толко раздолбаи. Поэтому идти жутко не хочется. Но над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 - ещё один вечер лимонного одиночест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ма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к дожд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кном темно - через листву не пробивается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идно тёплых окон соседних д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идно холодных фона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 пронзён острейшей свежестью, влажно зелё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олакивающей и прозрач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убах - лимонный привку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долку кинул в чашку, две съел прост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ыт дождём. Бродил по Чистым прудам, пронизанный и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л сквозь него, под ним, по не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унался с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ывки музыки, осколки улыбок и шу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 падающей с неба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этот дождь превратлся в настоящий ли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аивен и легко поддаюсь надежд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я могу с этим по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так же легко я разбиваю вдребез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 самые надеж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хожу, медленно ступаю по осколк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ех пор, пока они все не вонзятся в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 снова ищ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оватый лимонный привку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ывший на губ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кус, который не разделит со мной ник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яют краски, и от холода дро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ркий свет потерянной ве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десь - пока не умер, ещё жи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 внезапном холоде заст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ивший мороз сковал лист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л в полёте капли дожде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вал тепло по лаковому шв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бе снежном - раны ножевы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аспадаются слова на алфа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кому не нужные фоне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стеры и на потоки б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айт бездушных, что несутся не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мороженным железным пров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-то там, где жизнь совсем друг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и сам я рвусь, мороз превозмог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ьим-то исчезающим сле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 Коровин – «Не по календар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он я, вот он! – иди ко мне, 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ег, налетающий из темно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но собака в прихож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ышишь ли, нет ли, опять повторю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зима не по календар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в душе моей, Бож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ита боль, словно чаша ви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росыпаюсь от тяжкого с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чется водки и сне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дый и голый – стою на вет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е умру – говорю – не умр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ую радость побе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ольной зиме моей волки по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ме под снегом шампанское пь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тится ангел на ёл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ёрта до белого чёрная лож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никогда эту жизнь не поймёш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ьем, товарищи волки! 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ий 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ю дневник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многие пишут о Последнем зво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чала я не хотел вспоминать здесь то, что было год назад, и описывать вчерашний праздник, но, подумав, реши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говорили и говорят (не мне, а между собой, - я толко подслушал), что наш ПЗ был чуть ли не самым ярким на их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ко было уже с утра. 25 мая 2005 года было самым жарким 25 мая за всю историю наблюдений обсерватории имени Михельсона. +31,5 градус цельсия. Это в тени. А на солнц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ли с моим тогдашним другом в школ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м атмосфера ожидания, последние приготовления, фотограф, снимающий всех и вся, как потом оказалось, для CD-фотоархив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это ерунда. Главное - ни разу за 10 лет мы (около 50 человек) не были настолько вме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ние поздравительных адресов учителям, какие-то манипуляции с подаркам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 - на школьный двор - на торжественную линейку. Сначала нас выстроили за углом, раздали голубей, шарики и последние ценные указани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 минут ожидания... Невидно, что происходит на площадке, но мы знаем: там сейчас вся школа - с 1 по 10 класс. Голос завуча, объявляющий начало линейки... и наконец-то "...а теперь поприветствуем наших выпускников!". Апплодисменты, мы входим на спортивную площадку: в костюмах, красивых платьях - ещё не взрослые, но уже не дети. У кого-то в руках испуганный голубь, у кого-то - воздушный шарик, а у меня - целая связка разноцветных шаров, запас на случай, если вдруг лопнет у кого-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ления... И постоянно проскакивающая мысль: это не меня провожают, как МЕНЯ могут провожат? Как я могу уйти из школы навсегда? Солнце, жар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классники, ничего, как и мы, не понимающие, озирающиеся по сторонам, с колокольчиками в рука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вот колокольчики вручены нам, приколоты на одежду, а откуда-то с другого конца площадки выходит Гоша. На его плече сидит маленькая девочка и звонит, звонит, звонит... долго, громко, безжалостно... в медный колокол, которы удерживает-то с труд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ут и приходит первое понимание, что да, это я ухожу, а не кто-то другой... становится немного груст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ём первоклассников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убегают в свой кабинет, а мы поднимаемся на 4 этаж, к актовому залу. Нас просят подождать в ужасно душном кабинете. Минуты тянутся долго. Кто-то фотографируется. Я пытаюсь шу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т мы уже в зале. Всё те же пресные речи директрисы и ещё каких-то официальных демагогов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 наше выступление... Песня Окуджавы "Посвящение друзьям", но главное - "Не сразу всё устроилось...". Я возблагодарил судьбу: мне в руки дали палку с гвозьдём на конце - с последним аккордом песни нужно было проткнуть шарики, висящие над сценой, чтобы из них посыпалось конфетти. Значит, мне надо думать об этом, не отвлекаясь ни на какие другие мысли, не смотря в зал. И не захочется плакать. Свою работу я выполнил замечательно, но... Тут нас попросили спеть на б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наю, как выдержал, как удержал в себе слёзы: не люблю плакать на людях. Плакали все: и родители, и учителя, и мы, выпускники, и 8- 9- 10-классники, пришедшие посмотреть. Почему они плакали? Не зна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главное - я был рядом с... неважно... нет, это не главно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окончания этой официальной части выяснилось, что метро не работает, троллейбусы стоят... А мы должны были ехать в парк Горьког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еня, слава богу, хватило ума сходить домой и переоде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арка Культуры добраться электричества всё-таки хватило... а та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лись на катамаране по пруду - Гриша, Смирнов и я (потом, правда, к нам ещё Саша Машерова присоединилась), гуляли, бродили, смеяли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щем, даже не важно, что мы делали. Главное - я был счастлив. И всё. Ни больше, ни меньше. Просто счастли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зу надо сказать, что в Парк поехали не все. Обратно до школы пошли совсем немногие... Но мы берём не числом)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уже был не я, а МЫ. Пешком. Через весь цен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 школа. Горячие слойки. Чай. К десяти вечера разошлись все. Остались Сима Мусатова, Смирнов, я и Татьяна Ивановна, наш школьный охран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 одного из моментов - в альб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 полдвенадцатому разошлись. За Симой приехали, а я Со Смирновым отправился в сторону дом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ляли ещё около час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заметить, что в этот день мною не было выпито ни грамма спиртного (как и большинством моих соучеников). Лично для меня факт удивитель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чера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черашнем дне много говорит не буду. На мой взгляд, это было абсолютно не то, что у нас: бледнее, спокойнее... Но это лишь моё мнение. Ребята, выпускники, наверняка, со мной не соглася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ощадке произнесли вместе с Полинкой речь, которую я даже не успел выучить и читал по бумажке (стыдно до ужаса - прям как Путин, блин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 погуляли часа три - Ваня Лапшин, Фрончек и я. Чуть-чуть выпили, побеседовали, как обычно, на философские тем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ом вытащил погулять Смирнова, не изволившего явиться в школу с утра. Рассказал вкратце, как всё прошло. Вспомнили нащ праздник и разош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сталось и следа от Выпуска 200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аверное, не так, конечно, 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уду о грустном, лад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, кто сейчас выпустился, ещё не понимают, что произошло. Не поймут они этого и на выпускном. И первого сентября вряд ли пойм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где-то через год, может, поменьше, кто-то из них первым заметит, что не осталось и следа школьной жизни. Что жизнь стала совсем другой. Лучше ли, хуже ли... ДРУГОЙ. И рядом не осталось никого (дай бог, чтоб всё-таки кто-нибудь остался), с кем, казалось разлучиться невозможно. У каждого своя судьба. Каждый идёт по ней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не забыта. Она просто легла очередным пластом в бездну памят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: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серое небо. Сыро. Пахнет сиренью, сырой листвой и бенз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ании ветвей зелё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ивыкаю быть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до больше фотоплён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афталиненых карт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с кем-то вместе, улыб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мотрим в неба глубин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 меня осталась радость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ь молчанью сво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ва один дома. Вечером надо съездить на Чистые пруды... Может, там концерт какой будет неплохой... А ещё в том районе - клуб "Билингва", надо дойти и посмотреть, что за место. Интере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ё недавно заметил, что некоторые одуванчики уже распушились и побел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ё сирень цвет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воздухе - свежесть, перемешенная с этим ароматом, сыростью и запахом бензи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еновый ден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ся он с того, что я выглянул в окно. А там идёт по дорожке [С.]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че, сразу стало понятно, что день испорч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хал сдавать зачёт - естественно, Василиса мне его не поставила. Поскольку я стерилен в плане знаний по немецкой грамматике. Надо ехать сдавать либо в четверг-пятницу, либо в понедельник - во вторник... Эх... интересно, хватит у меня всё-таки сил подготовиться? Ведь ещё два экзамена вперед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растения. Ничего не хочу, ничего не надо. Моя бы воля - завалился б на диван и лежал бы так весь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ование потихоньку утрачвает последние остатки смысл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а сегодня серая. В ней растворено небо. Кажется, что облака не где-то наверху, далеко, а текут прямо у твоих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но, вечером в воде не отражались огни, она существовала как будто в друг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ждался любимого момента - когда включаются фонари и подсветка з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ом берегу было странно много ма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 тонула в брызгах луж, разорванных машинами. Фары, проносящиеся мим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кна... Боже, сколько в городе окон! Некоторые горят, некоторые - нет. Некоторые открыты настежь - навстречу ветру и свежему воздуху. И в каждом - жизнь. И ни одного моего окна. Все чужие, хотя и горящие тёплым светом. Или тёмные, как небо над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июн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я не вернусь с вой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ною не будет пл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лишь завыване зи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леной снегопада впри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олько холодная твер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глотит разверзлую гру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е никуда не взлет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е никуда не свер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Родине, в осень уйдя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йдёшь золотой листо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вспомнишь о том, кем был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этому даже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возвращусь с вой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хе золота и в орден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ёный в дыханье ве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с сединой на вис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знаю, что всеми забы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ыт, всего прежде, тоб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ею, что не был уб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буду уже не жи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не будет вой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яется этот раск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ат ли с виной, без в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- не знаю, но я винов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Х словах я не слышу ду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вижу себя в ИХ глаза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бо - вот им и ды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бо - его бирюз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лавливаю колебания простран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ённые звуками Голос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кручивают ме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амывают мне ру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вливают гла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не могу пон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ключено в Голо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разрывает изнут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пимый ж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ватты нак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пытаюсь освобод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бы согр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ыхода не наход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ыдавливаю из себя по капл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 и мыс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ни размазываются на бума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я форму бук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нея, теряя ярк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ясь бессмысленными и несклад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ывками ф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продолжаю суще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не сказ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лавное в этом мир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ерять людей, котор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не могу сохранить 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в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не сказ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юбовь - во всё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словом называется всё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ставляет сердце б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ты видишь и слыш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не вижу ничего и не слыш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я глух и сле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глаза провалились 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дят только темн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лух обратился во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авливает только биение серд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рип суста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не сказ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удут свидетельство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Бог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шном Су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ю защи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го не произой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ряд ли Б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ся до 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удить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ждой ночью безумие всё ближе. Оно подбирается игрою теней на стене, тиканьем часов, сигаретами - в темноте кухн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режу, мечусь, в холодном поту, бьюсь в стены, разбиваюсь о них, режу в кровь руки, когда бью стёкла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утром не остаётся ни следа: ни синяка, ни царапины... только лёгкое ощущение, похожее на похмелье, которое исчезает, когда умоешься холодной водой и посмотришь себе в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ёт дро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не не плох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не просто так, как мне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Я не жалуюсь. Я констатирую факт, сам для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Я не прошу о поддерж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июн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алился в будни. Завтра (то есть уже сегодня) - экзамен по практике речи, где мне будет попомнено моё безделье в последние несколько меся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шёл с Marlboro на Яву Золотую - денег совсем мало... Надо устраиваться рабо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ни подтянулся... нет, меня подтянули на эмоциональный уровень "не ниже среднего". Спасибо соучаст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ю мало. На вчерашних фотографиях заметил мешки у себя под глазами. Говорил я, Полина, не надо было меня фотографиров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отсыпать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юн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кзамене в пятницу мне поставили "отлично", хотя отвечал я просто позо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ера уехала в Хорватию Полина (S-agapo). Все остальные, с кем можно было бы встретится тоже куда-то поразбежались. В итоге, все планы на вечер рассосались, и я поехал в Булгаковский, потом погулял по Патриарши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л, сердце не выдержит - выпил, похоже, слишком много кофе. Результатом была долгая бессоница, сопровождаемая такими мыслями, что меня до сих пор дрожь бьёт, когда вспоминаю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й экзамен - в пятницу. Послед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о в пределах ви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парат абонента выключен или нах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ится вне зоны действия сети 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н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ьским утром, на рассвете с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упить порог - отдатся летним дух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ясь в воздухе, отчаянно прозрач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креплённом тополиным пу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ть, когда солнце высветит вер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ых глыб на вымершем проспек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улков мягкие ло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живут в сухом и жёлтом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ё - это утро бумаж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гладкий, лоснящийся па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оими дорожками влаж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дами полуночных драк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лся же кто-то - придти ко м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ня в эту свежесть позв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лебнулась, как муха, в сухом в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. Не спал, а пора встав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здесь - молоком на губ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той, тёплым западным фрон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явшейся копотью в бронх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ным огрызком в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йти сквозь его зави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зь ограды чугунной узоры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металл под листву стилизов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на деле, - решётка. Зв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стоглазый покой абонентов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твета. Не жди пере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брывки печатных фраг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тонности солнечных стен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я строчку многоточ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складную, потрёпанну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формами, красивыми и точ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 изнанку перепорош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и, пытки - скрыты от вни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стороннего, легки глотки черн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полиный пух рассвета ран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зачем-то снегом возомни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июн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ьющие в темя камнем - твои с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растоптан пыльным, сухим дожд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утра будет солнце - пора вста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будет - вечера подож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о сне, зарастают снега тра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бы и почудилась вьюга там, за ок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ветра, а падших ангелов 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хором, но в бледном блеске се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ололся в сдавленные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смешались - не завершить ст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тебя, между прочим, уже ус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, какие мы были с тобой дурак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ишь меня, и я тебя не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юблю, но любовью какой-то 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кном на кухне встречаю зарю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притих - он ничей, он сейчас только 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ягкой кровати, почти провалившись в щ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кроватью и гладкой обойной сте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упом молчании слушаю скрип мы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рдаке - то есть прямо над гол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ю шум машины да звуки С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ране немом распластавшей свою глубин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говоришь ни слова - так и си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ылком ко мне. Не обижусь и не пой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что не сказано в этот момент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ний, как в алфавите буковка "ять"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глянёшься: как там - ещё жи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рнёшься, не в силах меня обня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: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нулся в три часа ночи, и так и не смог засну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 ехать на консультацию по фонетике - сдавать долг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Кивок в сторону NiXiE-PiXi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ешеный шарик на рол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ешеный шарик на рол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ешеный шарик на рол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ешеный шарик на рол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ешеный шарик на рол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шком длинный ден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лишком много встреч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юн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 экзамен по фонетике. Ни хрена не го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гда ещё Штирлиц не был так близок к пров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юн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ка сдана на "хорошо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вободен. Фак! Я свобод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, лето, ле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ольше никому и ничего не должен. Только учебник по фонетике во вторник сдать над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н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асшедшие д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ятель ушёл из дома - приходится держать его в поле своего зрения, периодически общаться с его матушкой и с его девушкой. Трудный подросток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яя беготня по поводу института - ещё пара дней, и всё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чёт работ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а работу я, наверное, пока всё-таки не пойду. Надо отдохнуть. Хотя бы до августа. А там посмотрю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готня вся эта происходит по жаре. Состояние сейчас абсолютно непонятное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, надо отдохну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этим всем даже личные и эмоционалные проблемы немного в тень отошли. Не то чтобы совсем отошли, но удерживать меня больше, чем полчаса они не в состоянии. И слава богу. Потому что, если бы я сейчас не был занят, то происходящее "на личном фронте" доканало бы мея оконч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но. Пора бежать. Ещё не могу сообразить, куда именно, но пора - это т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создана: 22,06,06 16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лето наступило окончат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что я провёл свой ежегодный ритуал (это как ёлку перед Новым Годом наряжать) - собрал вентилятор. Теперь сижу под потоками прохладного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илятору лет уже много. Он высокий и серый... Когда я собирал его в первый раз, мы были одного роста... Теперь я выше его... намног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м из креплений резьба сорвана - надо бы новый купить, но знаю, что новые гораздо хуже этого. Этот вентилятор, я бы сказал, добро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д подъездом меня уже дожидаются - пора выходи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жаю ж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ментарий: 17: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илятору лет уже много. Он высокий и серый... Когда я собирал его в первый раз, мы были одного роста... Теперь я выше его... намного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огда я его покупал, ты был мне по пояс ;))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ообще, прошедший день был знаменателен несколкими собы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 без моего участия, блудного Петю удалось вернуть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ережил ли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чуть раньше, с утра, схадил-таки на "Лесную братву". Давно такого классного мультика не ви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ечером - концерт группы Зимовье Зверей в ЦДХ. Купил новый, ещё не поступивший в широкую продажу альбом, получил автографы всех музыкантов... Концерт замечательный б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июн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сегодняшних приобретений - Воденников "Вкусный обед для равнодушных кошек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ил эту книгу на Твер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тре сегодня проходила акция "меняем сигарету на конфету". Совершил нехитрые математические операции в уме, понял, что дело пахнет халявой и получил около 10 чупачупсов. Несколько, правда, отдал сразу приятелю, который со мной ез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…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 радоваться жаре. Не сказать, что больше нечему, но ничему больше не позволяет... осторожность что 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S. С понеделника ухожу в глухую несознанку. Когда вернусь, не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июн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s Gute, как говорят нем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м, отдыхайте от ме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н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умал и решил, что не дам Вам от себя отдых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 самом деле, всё хорошо. В Питере белые ночи, хотя самые белые ночи давно позад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я от города весьма странные. Очень странные. Непередаваем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ческий, удивительный 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…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ваюсь, что по приезде смогу написать что-то вразумительное в плане впечатлений. Даже сейчас не с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 приезжайте в этот город, те кто здесь не был. А те, кто был, приезжайте снова, если Вам здесь понравилось (а не понравится здесь, думаю, может немноги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, пожалуй, и всё, что могу сказать сейчас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ещё... Должен попросить прощения у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nco</w:t>
      </w:r>
      <w:r>
        <w:rPr>
          <w:rFonts w:cs="Times New Roman" w:ascii="Times New Roman" w:hAnsi="Times New Roman"/>
          <w:sz w:val="24"/>
          <w:szCs w:val="24"/>
        </w:rPr>
        <w:t xml:space="preserve">. Извини, Саш. Эта поездка, как и практически всё в моей жизни, случилась довольно спонтанно. </w:t>
      </w:r>
      <w:r>
        <w:rPr>
          <w:rFonts w:cs="Times New Roman" w:ascii="Times New Roman" w:hAnsi="Times New Roman"/>
          <w:sz w:val="24"/>
          <w:szCs w:val="24"/>
          <w:lang w:val="en-US"/>
        </w:rPr>
        <w:t>Да, знаю, хотели вместе ехать. Стыдно. Прости засранц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привет с Невского проспекта=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ию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ак... Вчера этому... блогу исполнился год. Сказать, что за год ничего не изменилось нельзя. Но нельзя сказать, что всё стало совсем другим. Как у Булгакова: "Люди остались те же, только квартирный вопрос их испортил". Вот так и я, похоже, несколько испортился по сравнению с прошлым л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касается теперешнего положения веще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 главное - приехав из Питера, обнаружил, что денег на счёте интернетовском не осталось. Сейчас пишу от Пол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я (который уходил из дома) снова в ужасном состоянии. Фактически я ничем не могу ему помочь, кроме как поддержать морально, да и то... Хотя то, что с ним происходит, я испытывал и продолжаю, в какой-то мере, испытывать на себе: мне знакомо его состояние... всё равно не знаю, что с ним делать. Он этого не знает тем боле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 начинает потихоньку разъезжаться на отды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ую себя почему-то загнанн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тем, кто со мной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будет И-нет дома, может, напишу что-нить по-нормальном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аю себя Веничкой Ерофеевым. Куда бы я ни шёл (ехал) в последние дни, всё равно оказываюсь на Мясницкой улице. Иногда ближе к Лубянке, иногда - к Чистым Пру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сегодня по бульвару прошёлся, музыкантов послушал (там играет замечательный уличный джаз-бэнд), на людей посмотрел (это был наименее приятный пункт: такого сосредоточения гламурности и гатичности (в худшем смысле этих слов) в одном месте я не встречал давно. Раньше даже не обращал как-то на это внимания)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л в кафе холодного чая и отправился на Тага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 был ливень, под которым мы с Полиной прогулялись. Прохладнее после него не стало, но воздух посвеж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воспасском пруду купались люди, в умственных способностях которых я там же, не сходя с места, усомн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 ещё одного знакомого вытащил погуля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дни проходят в поездках в унив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, что бы я делал, если бы не эти дела мои? Либо повесился бы от скуки, либо тихо помер от неё же своей смертью, навер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м, жизнь, скорее всего, и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ию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вот и всё. Заявление наконец-то осталось в приёмной комиссии. Дальше его путь, по идее, - к ректору. Будем ж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, сегодня меня опять на Чистые пруды занесло (правда, на этот раз - осознан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ел там долго, смотрел на людей, слушал звуки города. Очень, кстати, интересное занятие - сосредоточиться только на звуках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ё-то сил совсем не осталось. </w:t>
      </w:r>
      <w:r>
        <w:rPr>
          <w:rFonts w:cs="Times New Roman" w:ascii="Times New Roman" w:hAnsi="Times New Roman"/>
          <w:sz w:val="24"/>
          <w:szCs w:val="24"/>
          <w:lang w:val="en-US"/>
        </w:rPr>
        <w:t>Вымотался уж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до бы начинать отдых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ю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встал с утра и думаю: а зачем вставал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ера была прогулка через центр по жаре, потрясающая гроза, встреча с Фрончеком, приехавшим ненадолго (очень, надо сказать, душевная встреча)... промокшие ноги, тяжёлая голова и отсутствие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годня пу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мом деле, с утра встават не хоте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всё-таки встал. И скоро пойду куда-нибудь - на месте сидеть нель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куда-нибудь пойду" обернулось походом в магаз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нельзя сидеть на месте" - зато можно лежать, чем я и занимался долго и упорно (без отрыва от с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ова тот же вопрос: "А зачем проснулся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ю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 опять не работает (далее следует поток жутчайшего мата). Это уже нагл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и проходят бездарно. Скачал из Сети парочку игрушек - </w:t>
      </w:r>
      <w:r>
        <w:rPr>
          <w:rFonts w:cs="Times New Roman" w:ascii="Times New Roman" w:hAnsi="Times New Roman"/>
          <w:i/>
          <w:sz w:val="24"/>
          <w:szCs w:val="24"/>
        </w:rPr>
        <w:t>убиваю время</w:t>
      </w:r>
      <w:r>
        <w:rPr>
          <w:rFonts w:cs="Times New Roman" w:ascii="Times New Roman" w:hAnsi="Times New Roman"/>
          <w:sz w:val="24"/>
          <w:szCs w:val="24"/>
        </w:rPr>
        <w:t>. Оно не умирает. Даже делает ответные выпады. Брожу, хожу куда-то без особой цел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это и называется ле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ти постоянное и почти полное ощущение одиночества (хотя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не только для лета характерн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ичего не имею против. Потому что всё это </w:t>
      </w:r>
      <w:r>
        <w:rPr>
          <w:rFonts w:cs="Times New Roman" w:ascii="Times New Roman" w:hAnsi="Times New Roman"/>
          <w:i/>
          <w:sz w:val="24"/>
          <w:szCs w:val="24"/>
        </w:rPr>
        <w:t>отдых</w:t>
      </w:r>
      <w:r>
        <w:rPr>
          <w:rFonts w:cs="Times New Roman" w:ascii="Times New Roman" w:hAnsi="Times New Roman"/>
          <w:sz w:val="24"/>
          <w:szCs w:val="24"/>
        </w:rPr>
        <w:t xml:space="preserve">, в конце концов. Я стал наконец-то нормально </w:t>
      </w:r>
      <w:r>
        <w:rPr>
          <w:rFonts w:cs="Times New Roman" w:ascii="Times New Roman" w:hAnsi="Times New Roman"/>
          <w:i/>
          <w:sz w:val="24"/>
          <w:szCs w:val="24"/>
        </w:rPr>
        <w:t>спать</w:t>
      </w:r>
      <w:r>
        <w:rPr>
          <w:rFonts w:cs="Times New Roman" w:ascii="Times New Roman" w:hAnsi="Times New Roman"/>
          <w:sz w:val="24"/>
          <w:szCs w:val="24"/>
        </w:rPr>
        <w:t>. По 9 часов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е два дня даже нормально обедаю. Мясо, макароны... Давно такого со мной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люблю писать не_из_дома (В данном случае - от Саши), так что ограничусь этими немногими подроб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ию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 как себя ведёт мой многоуважаемый провайдер - просто форменное свинство. Нет, такой Интернет нам не нуж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покатался на весёлом приборе... "комьютерная томография" называется обследование. Туда-сюда на этой лежанке поезди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насчёт почек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г на телефоне уже катастрофически мал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г в кармане, в общем,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 буду звонить в Приёмную Комиссию, узнавать, как там моё заявление поживае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 не соображает абсолю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й (или 4... или 5...) день уже отупение какое-то... Мысли свернулсь, самоликвидиров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оде и сплю нормально, и ем нормально, и никто не нервирует меня особ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рное, потому что жара закончила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н накатил резко и неожиданно. Проснулся только что... Жёстк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это там у Пастерна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пите дн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стается в дл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ыхаье парового отопл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чнувшись, вы окажетесь в пл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нетущей грусти и смертельной лен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именно так. Но я отрублся прежде, чем понял, что засыпаю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: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пять: </w:t>
      </w:r>
      <w:r>
        <w:rPr>
          <w:rFonts w:cs="Times New Roman" w:ascii="Times New Roman" w:hAnsi="Times New Roman"/>
          <w:i/>
          <w:sz w:val="24"/>
          <w:szCs w:val="24"/>
        </w:rPr>
        <w:t>а нахрена просну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-то так получилось, что я сейчас абсолютно пья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ились люди, с которыми я почти не общался, объявились люди, с кем я очень давно не виде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м, я напил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втра собираюсь сделать то же сам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есно, именно в этот момент понимаю, насколько до меня нет никому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обследования, я абсолютно здоров. Ещё один повод для весе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прошёл пьяно и незаме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нил, кстати, вчера - в самый разгар веселья - в Приёмную комиссию, где мне велели ждать до 28ого. Буду жд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тра мне уже успели устроить бэмс (сам не до конца понял, по какому поводу)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нечего, нечего делать, делать нечего... Голова не варит, двигательная активность близка к нул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ветрено, и листья рвёт с ветвей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из осени, проткнувший центр л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рость неба бьётся в голов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порвано, лоскутно и невер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зано дыханьем октяб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зано воздушных масс шипень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хмурый беж накинув на се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любуется угрюмых туч скольжень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этом беже - в пыли и в песк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зыбка, готова покачну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чь, подобно илистой ре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бою унеся все мысли, чув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муть и грязь, всё, что хрипит внут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- на грани - молча ждёт чего-то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го, что, может, наконец-то </w:t>
      </w:r>
      <w:r>
        <w:rPr>
          <w:rFonts w:cs="Times New Roman" w:ascii="Times New Roman" w:hAnsi="Times New Roman"/>
          <w:i/>
          <w:sz w:val="24"/>
          <w:szCs w:val="24"/>
        </w:rPr>
        <w:t>отболи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го, что </w:t>
      </w:r>
      <w:r>
        <w:rPr>
          <w:rFonts w:cs="Times New Roman" w:ascii="Times New Roman" w:hAnsi="Times New Roman"/>
          <w:i/>
          <w:sz w:val="24"/>
          <w:szCs w:val="24"/>
        </w:rPr>
        <w:t>нечто</w:t>
      </w:r>
      <w:r>
        <w:rPr>
          <w:rFonts w:cs="Times New Roman" w:ascii="Times New Roman" w:hAnsi="Times New Roman"/>
          <w:sz w:val="24"/>
          <w:szCs w:val="24"/>
        </w:rPr>
        <w:t xml:space="preserve"> разобьёт восх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ты, небо, эти сушь и бе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я навечно - влажным днём осенн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ервый снег, который не сбере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тонкий лёд пробить не может </w:t>
      </w:r>
      <w:r>
        <w:rPr>
          <w:rFonts w:cs="Times New Roman" w:ascii="Times New Roman" w:hAnsi="Times New Roman"/>
          <w:i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сегодня в бли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такое заведение недалеко от дома у 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ыл вместе с Сашей, но если я начну описывать то, о чём мы говорили и куда потом ходили, получится очень долго и нудно, поэтому остановлю внимание именно на самом завед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, как видно, ничего особо не изменилось с советских времён - единственное - висят люстры с вентиляторами, сравнительно но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 в гранёном стак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морная женщина "за барной стойко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сказать, блинчики вкусные. За 15 рублей - три штуки. Чай - деся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стола, где можно посидеть, около 5 - посто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в таких охристо-коричневых тона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-то, когда я там сидел, спиной к окну, думалось, что здесь надо сидеть либо поздней осенью, либо зимой, когда на улице сумрачно и промозгло (или темно и очень холодно). Всегда у меня такая атмосфера с холодом за окном ассоциируется. Стр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тители - мужички, некоторые - слегка подвыпившие, некоторые - не о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новато, конечно, но кормят вкусно. И, совершив нехитрые подсчёты в уме, пришёл к выводу, что на 100 рублей там можно довольно прилично поесть, потому что, кроме блинов, ещё какая-то еда имеется. Если не смущаться, конечно, некоторой атмосферой советского общеп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чется блинов - сообщите, покажу туда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 июля Воденнков (есть такой поэт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ел в кулинарию, купил столичный салат. Потом спраши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это что за ры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оку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э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форель под соу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э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ете что... Я вам лучше холодца 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лась, пошла к другой витрине, я за ней.. Она даже еще спрашивает: "Вам побольше или поменьше?". Я молчу, потому что холодца не хочу. Она выбрала на свой вкус, выбила, я заплатил, выш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теперь сижу. С холодц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лёгкой руки ЖЖ-юзера old_words русский язык обогатился выражением "Дать холодца" (с) - Воде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итал, посмеял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сё это к чему - последние дни мне постоянно так или иначе "дают холодца"(с). Кто-то - побольше, кто-то - помен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я смеял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ко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И потому, что я решил так жи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мне не надо никого другог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своё слово до конца держ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я не заберу назад ни слов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Когда себя устану подним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бирать с асфальта по осколк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у, что мог бы и великим ст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ал лишь тенью от себя-ребён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страшно вдруг осознав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уже не светло-тёплый мальчи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, что есть во мне - одни слова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боюсь того, что будет дальше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 гонит сон всё то, что было раньш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Вы хотите мне сказать, мало меня волнует. У Вас всё и так написано на лице. Можете засунуть свои улыбки себе в карман, или ещё куда-нибудь - кому и куда больше нравится (это не моё дело) - Вы их выводите так старательно, с таким усердием, что скоро мышцы сведёт. А разговаривать с человеком, у которого свело лицо, знаете ли, ещё менее приятно, чем с тем, у кого написано на лице его мнение о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тем из Вас, у кого на лице не написано ничего - это как раз,волею судьбы, те, чьё мнение меня волнует - я бы посоветовал развивать навыки устной и письменной речи. Мне говорили умные люди, что навыки эти могут сильно пригодиться в жиз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прочитаю всё это через 10 или 20 лет (если, конечно, я ещё буду жив через 10 или 20 лет), я подумаю (не уверен, но мне кажется, что я подумаю именно та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едь какой ерундой я страдал когда-то! Ох уж эти комплексы, этот переходный возраст, нездоровая экология, нестабильная политическая стуация... До чего доводит! Слава Богу, что всё это прошло, и я стал-таки нормальным челове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изнь упруга, но не хочет гну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ёт размеренно - без резких поворо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сю неделю ждёшь, когда придёт суббо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нова к понедельнику вер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живёшь - в мгновеньи до вой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нетвёрдом, непослушном ша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видишь, как сверкают шпа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яньи наступающей ве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всё - за трепетным излом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ыступает сладко-горький 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апрельской ветке, между ст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вук становится гудяще-невесомы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и вот, с неспешностью скользящего уда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азвернётся, уперев то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в бок, и разойдёмся, наконец,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ну, налево, ты, а я - напра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лавно, незаметно, неспе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кользко, нежно и с таким шипенье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ютным, тёплым, сказочно-кисей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же не захочется дыш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вот сижу и борюсь с накатывающими приступами мизантропии. Может, вообще сегодня из дома не выходить? Как-то конфликтоопасно получается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у матушки ДР. Рано утром они с отчимом уехали на дачу, а около 12 пришёл Лёша - благодарный пациент (я, по-моему, о нём уже писал в одной из предновогодних записей). Принёс подарки, бутылку ликёра и т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и на кухне - я, он и бабушка. Просидели около часа. Выпили, тортика по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мужик. Дочка его к нам в пед поступила в этом году, правда, не на ин.яз, а на СЭП (соц, эконом, пра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ю о том, какие всё-таки хорошие люди меня окружаю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о я всё с мизантропией борю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раз просыпается нелюбовь ко всем вокруг, просыпается она и к себе (а чем я хуже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, кстати, вчера в Приёмной комиссии (ездил вместе с Вадимом - его зачисли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еводе отказано. Но объяснить, на каких основаниях, зам. ответственного секретаря мне не захотела смогла. Придётся к ректору идти. Я упокоюсь, только когда он скажет лично мне "нет" и объяснит, поч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ать желанию порвать кого-нибудь на британский флаг взять верх надо мн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. Ещё и не с таким бороли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л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 прошёл хорошо. Желание порвать кого-нбудь знать о себе не давало. Поэтому получилось достаточно интересное и приятное (во всяком случае, мне оно таким показалось) общение - побывал в гостях у Авена (всего собралось 6 человек, включая меня, ближе к 10 часам осталось трое), которому выражаю благодарность и респект (как и Диме - JKenned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опя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даже не злость, а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-то раздражение с привкусом безысходности, наверное. Раздражение, как всегда, в первую очередь - на самого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юсь потихоньку сам себе неприя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йду </w:t>
      </w:r>
      <w:r>
        <w:rPr>
          <w:rFonts w:cs="Times New Roman" w:ascii="Times New Roman" w:hAnsi="Times New Roman"/>
          <w:i/>
          <w:sz w:val="24"/>
          <w:szCs w:val="24"/>
        </w:rPr>
        <w:t>варить коф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жу, допиваю настойку (там, в холодильнике остатки стояли), размешав её с с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 замёрзли - окно открыто, а жары за окном не наблюдает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ейшее отсутствие интереса к чему бы то ни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окальной сети (я всё-таки подключился к другому провайдеру, а у него есть локалная сеть) отыскал веб-камеру. Смотрю теперь на Таганскую площ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ртинка вся серая - асфальт, дома, неб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 здоров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авгус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шнее безум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еду в мет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отив меня сидит мужчина, до безобразия похожий на моего отца. Рядом с ним - ребёнок, так же страшно похожий на меня (не на меня - сейчас, а на меня - того, с фотографии, сделанной в тысяча девятьсот каком-то году, где я, совсем маленький, сижу в машинке, типа гоночной, около входа в Парк Горького. Рядом присел на корточки папа. Он улыбается, зная, что кто-то будет потом разглядывать этот снимок и увидит его улыбку. Я сижу, вцепвшись в руль и щурясь от яркого летненго солнца. Всё лицо у меня напряжено и я смотрю как бы сквозь объектив, сквозь человека, который держит в руках фото, впечатление - что пытаюсь рассмотреть что-то за его спин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па, когда нам выходить? - спрашивает мальчик. Не так спрашивает, как обычно спрашивают дети - с игривым интересом - а очень серьёзно. И смотрит на отца, снизу вверх. Мужчина молчит, глядя на ребёнка, сверху вниз, с какой-то печально доброй улыб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гда мы выходим, папа? - тот мол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ция. Двери открываются, мужчина встаёт и выходит. Ребёнок остаётся сидеть. Я вижу, что он хочет вскочить и побежать за отцом, но что-то ему мешает - не пуск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и закрываются. Он не плачит и не кричит, только сидит, задумчиво глядя на две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остаёмся в вагоне вдво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некоторое время он поворачивается ко мне и спраш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 тебе - когда выход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хочу ответить, но не могу. Лишь глупо ему улыба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 останавливается. Прямо в тоннеле. Двери открываются. Я вст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н закан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ё один 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иду по улице. Рядом со мной человек, около трёх метров ростом. Худой и сухой. Он говорит мне что-то, но смотрит при этом в сторону, и я не могу разобрать ни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ерках я вижу его лицо, взгляд устремлён куда-то вдаль. Прошёл дождь, и мы отражаемся в асфаль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ошу повторить. Он повторяет, но я снова не слышу ни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овторить ещё раз. Мне уже даже как-то оби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 он останавливается, смотрит на меня, чуть нагибается вперёд 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Не всем дано услышать Высоких, но только низкие обижаются и отчаиваются, если у них этого не получается. А кто не отчаивается и не обижается, тот сам Высокий, просто ему надо ещё немного подра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ытаюсь осознать, что он мне только что сказал, закрываю глаза, а когда открываю, вижу, что остался один. Он куда-то исч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стою рядом с домом, видимо, дореволюционной постройки. Краска на фасаде облупилась. Сразу видно - здание стар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одъезда выходит Она. Я не могу её узнать, но понимаю, что мы знакомы всю жизнь (так иногда бывает во сне). На ней светлая куртка, синие джинсы. Волосы забраны в хвост. Улыбается м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, ты теперь тоже зд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знаю, - отвечаю я, опускаясь без сил (я отчего-то очень устал) на мокрый, пахнущий свежестью асфальт, от которого поднимается пар, - ничего не знаю. Знаю, что люблю тебя. Остан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ремя покажет, - отвечает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росыпа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авгус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ая н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кном - шум дождя. Сверкают молнии, и слышны раскаты грома где-то вдал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ёл день - без звонков, без смс, без всего. День, проведённый дома, в одиночестве, наедине с самим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 понимать, что я что-то начинаю понимать. Пока не знаю, что и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 и сигареты. Неплохое сочетание. Мне нра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к капель по карни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жённо думаю: "неужели нет никого?" Получается, что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пуст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сейчас она не такая - пыльная и гудящая - как раньше, а какая-то космическая. Спокойнее и холо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ной ночи.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о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ал повод обидеться на меня, как минимум уже четве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бращайте внимания. Пожалуй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рвётся вылезти что-нибудь злобное и гадкое. Пытаюсь боротся с собой, но не очень полу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аждаюсь обществом самого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 эта гадос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нтересно, мне стало комфортно во всём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хочу ничего (и никого). Мне спокой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йф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авгус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что ж, похоже, я дождался. Я в по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чего, можно сказать, жаждал в течение целого года произош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и по этому поводу не испытываю, но ощущаю себя тем не менее достаточно неплох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отсутствует стимул - делать что бы то ни бы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ощущается </w:t>
      </w:r>
      <w:r>
        <w:rPr>
          <w:rFonts w:cs="Times New Roman" w:ascii="Times New Roman" w:hAnsi="Times New Roman"/>
          <w:i/>
          <w:sz w:val="24"/>
          <w:szCs w:val="24"/>
        </w:rPr>
        <w:t>отчуждённость</w:t>
      </w:r>
      <w:r>
        <w:rPr>
          <w:rFonts w:cs="Times New Roman" w:ascii="Times New Roman" w:hAnsi="Times New Roman"/>
          <w:sz w:val="24"/>
          <w:szCs w:val="24"/>
        </w:rPr>
        <w:t xml:space="preserve"> (буквально сегодня я это понял): всё - чуж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в полной изоляции (во всяком случае, внутрен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и хорош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у что всё то, что кипело, горело, бурлило (не только последний год, но и несколько лет до) не было нужно </w:t>
      </w:r>
      <w:r>
        <w:rPr>
          <w:rFonts w:cs="Times New Roman" w:ascii="Times New Roman" w:hAnsi="Times New Roman"/>
          <w:i/>
          <w:sz w:val="24"/>
          <w:szCs w:val="24"/>
        </w:rPr>
        <w:t>нико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 себя огонь поддерживать не может (это только барон Мюнхгаузен мог сам себя из болота за косичку вытащить). Затух. Поч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хватило ещё на то, чтобы вчера вечером я почувствовал себя (это длилось буквально несколько минут) абсолютно счастливым. Без всяких на то причин. Мне просто было хорошо, и всё. Хвати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ватило на то, чтобы </w:t>
      </w:r>
      <w:r>
        <w:rPr>
          <w:rFonts w:cs="Times New Roman" w:ascii="Times New Roman" w:hAnsi="Times New Roman"/>
          <w:i/>
          <w:sz w:val="24"/>
          <w:szCs w:val="24"/>
        </w:rPr>
        <w:t>поискрить</w:t>
      </w:r>
      <w:r>
        <w:rPr>
          <w:rFonts w:cs="Times New Roman" w:ascii="Times New Roman" w:hAnsi="Times New Roman"/>
          <w:sz w:val="24"/>
          <w:szCs w:val="24"/>
        </w:rPr>
        <w:t xml:space="preserve"> сег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сколько ещё хватит?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это и не так ва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мом деле, скажу по секрету, ничего фатального не происходит. Всё нормально. Это должно было произойти, и это произош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альше? Опять же,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пять же - не так это ва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авгус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хал Дима (/\/\) (из Питера). Сидим вместе с ним и с Аней (NiXiE-PiXiE) у Саш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l Blanc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ю все возможные усилия, чтобы поддерживать хорошее состояние. Пока вроде полу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о наконец придумать что-то, что с собой сделать, чтобы </w:t>
      </w:r>
      <w:r>
        <w:rPr>
          <w:rFonts w:cs="Times New Roman" w:ascii="Times New Roman" w:hAnsi="Times New Roman"/>
          <w:i/>
          <w:sz w:val="24"/>
          <w:szCs w:val="24"/>
        </w:rPr>
        <w:t>жить</w:t>
      </w:r>
      <w:r>
        <w:rPr>
          <w:rFonts w:cs="Times New Roman" w:ascii="Times New Roman" w:hAnsi="Times New Roman"/>
          <w:sz w:val="24"/>
          <w:szCs w:val="24"/>
        </w:rPr>
        <w:t>. Я так дальше не с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вгус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ывк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ыбок, песен, лиц, людей, событи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ша, вид на Город, вете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 в русском языке существительного на -ость к прилагательному лишний. Но именно это, к чему я, во всяком случае, слова подобрать не могу, я и чувствовал. Не всё время. Обрывками. (назовём это </w:t>
      </w:r>
      <w:r>
        <w:rPr>
          <w:rFonts w:cs="Times New Roman" w:ascii="Times New Roman" w:hAnsi="Times New Roman"/>
          <w:i/>
          <w:sz w:val="24"/>
          <w:szCs w:val="24"/>
        </w:rPr>
        <w:t>оторван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. Холодный. Осенний. Банка слабоалкогольной гад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ши. Звон мет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ёмный черда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мной - двое. Точнее, я с двумя... С кем? Даже не знаю, как назвать этих людей. Никак называть не стану. (классификацией </w:t>
      </w:r>
      <w:r>
        <w:rPr>
          <w:rFonts w:cs="Times New Roman" w:ascii="Times New Roman" w:hAnsi="Times New Roman"/>
          <w:i/>
          <w:sz w:val="24"/>
          <w:szCs w:val="24"/>
        </w:rPr>
        <w:t>знакомый-приятель-товарищ-друг</w:t>
      </w:r>
      <w:r>
        <w:rPr>
          <w:rFonts w:cs="Times New Roman" w:ascii="Times New Roman" w:hAnsi="Times New Roman"/>
          <w:sz w:val="24"/>
          <w:szCs w:val="24"/>
        </w:rPr>
        <w:t xml:space="preserve"> я не пользуюсь уже довольно дав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ый 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рный ход. Тёплая кварт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мнело. Влажный асфаль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ёмные дв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Кто хочет жить так, чтобы быть любимым?" "Ну, так, как ты, - вообще не стоит жить" "Septembergrau" "Всё хорошо - Шато Марго - это любовь" "Так ходи теперь всю жизнь с включённым антишоком" "Я очень ценю тепло отношений в эпоху большой нелюбви" (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ёмные окна. </w:t>
      </w:r>
      <w:r>
        <w:rPr>
          <w:rFonts w:cs="Times New Roman" w:ascii="Times New Roman" w:hAnsi="Times New Roman"/>
          <w:i/>
          <w:sz w:val="24"/>
          <w:szCs w:val="24"/>
        </w:rPr>
        <w:t>Те окна</w:t>
      </w:r>
      <w:r>
        <w:rPr>
          <w:rFonts w:cs="Times New Roman" w:ascii="Times New Roman" w:hAnsi="Times New Roman"/>
          <w:sz w:val="24"/>
          <w:szCs w:val="24"/>
        </w:rPr>
        <w:t xml:space="preserve">. Уже не </w:t>
      </w:r>
      <w:r>
        <w:rPr>
          <w:rFonts w:cs="Times New Roman" w:ascii="Times New Roman" w:hAnsi="Times New Roman"/>
          <w:i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</w:rPr>
        <w:t>. Пора привы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ь не промах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ках - обрывки ещё не совсем потемневшего н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руг - ещё не совсем прошедшее л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а не было. Поч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льно-холодный подъезд. Дверь. Горячий 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вс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авгус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л с утра и обнаружил, что один дома. Бабушка, видимо, на рынок уех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очно - на рынок - сейчас уже вернула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 покурить, но выяснилось, что матушка, ещё вчера вечером уверявшая, что курить больше не будет, слямзила последнюю сигарету. Прямо из кармана куртки. И сбежала на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лся, пошёл в булоч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ря вышел. Такой замечательной погоды я уже давно не наблюдал: прохладно (ночью был ливень), но светит солнце. Небо голубое, по нему плывут небольшие обл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метров до булочной, 100 метров обратно... а удовольствия скольк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а, сейчас опять затянуло неб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авгус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ел написать пост о том, какая сегодня была замечательная погода, как я гулял по Чистым прудам (досмотрев наконец-то прекрасную фотовыставку, которую настоятельно рекомендую посетить всем москвичам) (и каких интересных людей там можно увидеть), по Китайгородским переулкам, по набережной. Написать о том, что в воде отражалось небо. Не такое серое, как обычно, когда я оказываюсь у реки, а сине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 не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-то смятённо-подавленное состояние (а может, надо завязывать с кофе?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ать-то, видимо, не смогу сейчас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что, встречаем Час Во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авгус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Я ничего слыш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затыкаю у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ичего не зна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е никто не нужен..." 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А я вот все живу — как будто там вну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этот — как его — не будущий Альцгейм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этой смерти пухнущий комо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костный моз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подкожный жи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 как будто там какой–то жар цветоч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чный жар, подтаявший пломби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, как будто там какой–то ад пчели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не залить, не зализ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ё, кто хочет знать, как жить, чтоб быть любимы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у чё молчим? Никто не хочет знать?</w:t>
      </w:r>
      <w:r>
        <w:rPr>
          <w:rFonts w:cs="Times New Roman" w:ascii="Times New Roman" w:hAnsi="Times New Roman"/>
          <w:sz w:val="24"/>
          <w:szCs w:val="24"/>
        </w:rPr>
        <w:t>"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ак я и мечусь между первым и вторым (и первое всё-таки перевешивает, нет, первое однозначно перевешивает - на второе уже нет практически ни намёка)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что это ты вдруг, мин херц, чужие строчки здесь пишешь, а не свои? (Я прошу прощения, конечно, за бестактность, но я же знаю - ты всё равно закроешь это от комментариев, а знать мне хоч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у, что сил нет что-то своё написать. Внутри уже даже не пустота, а отрава. Неоткуда взять сил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, опять будешь тут плакаться? Не надоело ещ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первых, не надо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-вторых, не плакаться, а рассказывать о происходящем со мной (другой возможности сделать это у меня 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-третьих, заткнись, пожалуй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ини - не заткнусь (довольно грубая, надо сказать, формулировка - "заткнуться" - я, обрати внимание, с тобой вежливо разговарива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что же - неужто всё так плохо, и нет никакой надежды? </w:t>
      </w:r>
      <w:r>
        <w:rPr>
          <w:rFonts w:cs="Times New Roman" w:ascii="Times New Roman" w:hAnsi="Times New Roman"/>
          <w:sz w:val="24"/>
          <w:szCs w:val="24"/>
        </w:rPr>
        <w:t>*приторно улыбаясь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же? Всегда есть надежда. Мне, сегодня вот, например, её кусочки попались. Но ты сам ведь научил меня не доверять ей и выкидывать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еперь, прошу прощения, изволь всё-таки замолч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изволю. Не затыкай меня. Я ещё кое-что скажу, а ты меня выслушаешь (хочешь ты этого или нет - ты всё равно от меня никуда не денеш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 вот, ты тупой. Чего ты хочешь? Можешь не отвечать - знаю не ответишь. Сиди и молчи в тряпочку - может, за умного сойдёшь (и так уже люди косятся). Если сказать нечего, то и не надо ничего говори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этим в последнее время и занимаю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еребивай. Сбил меня с мысли... Хотя я, в общем, уже почти закончил. Только вот маленькая, можно сказать, заметка на по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 ты не заметил, ты, фактически, остался один. Можешь винить в этом кого и что угодно, но вноват всё равно ты сам. Знаю, что ответишь - что ты подумал и решил, что так оно даже вернее будет. Типа, от чего ушли, к тому и пришли. Но я всё-таки предлагаю поразмыслить тебе ещё раз над своим пове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ё. Засим, как говорится, проща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и как это называется? Всю запись испоган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 себе, между прочим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авгус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злёте лет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На излёте лета, в августе, впрочем это может быть и в июле, потому что, когда лето переваливается через свою макушку и начинает плавно уходить в осень, то уже ничего не разберёшь..."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лёте лет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да, оно уже почти закончилось. Почти - потому что по календарю ещё всё-таки лето, хотя на дворе уже самая настоящая осень. Даже рябина закраснелась (очень рано в этом году, хотя, может быть, это мне только так каж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о открыто, но через листву мне практически ничего не видно - я только слышу, как где-то в соседнем дворе пилят бензопилой дерево. Странный и неприятный звук - смесь металлического, механического жужжания-рёва и треска щепок. Слушаю его и вспоминаются летние месяцы (как же давно - и в то же время недавно это было...), проведённые на даче. Но там этот звук слышался как-то по-другому. Видимо, потому что не смешивался с шумом ма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ещё греет, но в воздухе ветер кружит тот запах, едва уловимый, чувствуя который понимаешь: это ко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ёт ещё несколько дней - вернуться дачники, потом начнётся школа... Всегда, когда начинается школа, дворы у меня рядом с домом как-то чем-то наполняются... Я этого сам до конца не понимаю... Даже не то, чтобы голосами, а просто неким присутствием некой жизни, которую я сейчас уже ощущаю чуждой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кном ещё изумрудно, но на Воробьёвых горах листья уже летят. А вчера увидел, что и на "Бродвее" моём - тоже. Правда, ещё совсем чуть-чуть, но уже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буду туда, наверное, чаще езди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ттуда - до Таганки. Пешк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ду смотреть, как пилят деревь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вгус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что интересно - когда сидишь, весь из себя такой бедный и несчастный, и думаешь: "Ну хоть бы кто-нибудь позвонил или написал что-нибудь" - никто не звонит и не пишет. Но как только решаешь, что это, в общем, даже неплохо, потому что есть возможность съездить в какое-нибудь своё сокровенное место, побродить там, вытащить из памяти кусочки детства, может, просто посидеть дома почитать книгу, которую уже давно собирался почитать, но всё руки не доходили, или достать с полочки и посмотреть какой-то фильм, который тебе дали добрые люди ещё пару месяцев назад со словами "посмотри обязательно" (причём не просто </w:t>
      </w:r>
      <w:r>
        <w:rPr>
          <w:rFonts w:cs="Times New Roman" w:ascii="Times New Roman" w:hAnsi="Times New Roman"/>
          <w:i/>
          <w:sz w:val="24"/>
          <w:szCs w:val="24"/>
        </w:rPr>
        <w:t>решаешь</w:t>
      </w:r>
      <w:r>
        <w:rPr>
          <w:rFonts w:cs="Times New Roman" w:ascii="Times New Roman" w:hAnsi="Times New Roman"/>
          <w:sz w:val="24"/>
          <w:szCs w:val="24"/>
        </w:rPr>
        <w:t xml:space="preserve"> так, а входишь в глубокое убеждение, уже даже радоваться начинаешь), вот тогда раздаётся звонок или приходит смс, или e-mail от кого-то, от кого ты совсем не ожидал весточки. уже думаешь: "Ну зачем?". Но всё-таки договариваешься, едешь, встречаешь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у меня всегда так - именно такого рода встречи доставляют мне больше всего приятного (и чем больше я вначале не хочу встречаться, тем больше я рад потом, что встреча состоялась-та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сегодня - меня просто вернули к жизни на этот веч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, Сакен, я твой долж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йте радио: остальное - видимость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е порой ненасытно и неумоли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ает в пред'осенье эта глухая тоск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, сколько ещё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чатье проскальзывать мим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удет ещё вече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ьким привкусом острого дым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ходят, лишь что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лом в памяти скрученной ст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тучится упрямым и твёрдым орех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тылку, по венам - я был с ним когда-то знак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школа терзает меня первоклассным сентябрьским смех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т воздух на части своим нестерпимым зво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ижу, подперев мокрым лбом неказистую пар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я, что, мож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нечто вернётся ко мн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жигающим майским, апрельским, декабрьским пара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ъятным асфальтовым полем и садом цветущих кам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было со мной, без чего с каждым днём всё труд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талось в каком-то "давно", перегнув време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не дождавшись его, в увядающем воздухе мле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я только про "мне", позабыв про затёртое "нам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"нас" я оставил за тлеющим школьным забор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"нас" мне придётся ещё позабыть, разор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станемся скор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слишком уж ско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горает уже надоевшая за год тетрад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а над </w:t>
      </w:r>
      <w:r>
        <w:rPr>
          <w:rFonts w:cs="Times New Roman" w:ascii="Times New Roman" w:hAnsi="Times New Roman"/>
          <w:i/>
          <w:sz w:val="24"/>
          <w:szCs w:val="24"/>
        </w:rPr>
        <w:t>нами</w:t>
      </w:r>
      <w:r>
        <w:rPr>
          <w:rFonts w:cs="Times New Roman" w:ascii="Times New Roman" w:hAnsi="Times New Roman"/>
          <w:sz w:val="24"/>
          <w:szCs w:val="24"/>
        </w:rPr>
        <w:t xml:space="preserve"> повиснет вопрос - очень тихо и так осторожно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овешу его, ничего не имея взам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чего, Боже, Боже, всё так непонятно и слож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эта жизнь так назойлива и невозмож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что - в наказание мне - времена перемен?.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: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и немного практическ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ощения у всех, кого я в последнее время так или иначе огорчил, разозлил, обидел... в общем, кому сделал что-то нехорошее и неприя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езумие должно всё-таки закончится через некоторое время, вернув мне вменяе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ех пор я сам не знаю, чего от себя ожидать, но думаю, что ничего очень уж страш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й обры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теющей листвой густеет авгус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ава на отсрочки, угово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кунаюсь сладко в эту загу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ё неповторимый, нежный, взд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ущий увяданья аром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же нежно вяну и желте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инув тёплый воздух сухов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окольный звон себе на ш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звенеть, когда в голубиз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не ставшего осенним н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ластан не совсем осенний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м отражается неле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ветный вздор июньских топо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льский морок жадного цветенья?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и август с каждым днём - всё злей и з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всё больше с каждым днём желте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вгус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 только что бабушку - уехала на дачу к своей подруж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означает, что ближайшие дни я смогу, вполне возможно, позволить себе курить прямо в комнате и иметь ощущение какого-никакого личного пространств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кном очень приятная прохладная серость. Сыро. Тихое воскресное утро. Предпоследнее воскресенье л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жасом смотрю в осень. Сейчас понимаю, что не </w:t>
      </w:r>
      <w:r>
        <w:rPr>
          <w:rFonts w:cs="Times New Roman" w:ascii="Times New Roman" w:hAnsi="Times New Roman"/>
          <w:i/>
          <w:sz w:val="24"/>
          <w:szCs w:val="24"/>
        </w:rPr>
        <w:t>боюсь</w:t>
      </w:r>
      <w:r>
        <w:rPr>
          <w:rFonts w:cs="Times New Roman" w:ascii="Times New Roman" w:hAnsi="Times New Roman"/>
          <w:sz w:val="24"/>
          <w:szCs w:val="24"/>
        </w:rPr>
        <w:t xml:space="preserve"> её, а именно смотрю в неё с </w:t>
      </w:r>
      <w:r>
        <w:rPr>
          <w:rFonts w:cs="Times New Roman" w:ascii="Times New Roman" w:hAnsi="Times New Roman"/>
          <w:i/>
          <w:sz w:val="24"/>
          <w:szCs w:val="24"/>
        </w:rPr>
        <w:t>осознанным ужас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лове - какие-то мысли, строчки, образы. Не-страх одиночества пуст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trike/>
          <w:sz w:val="24"/>
          <w:szCs w:val="24"/>
        </w:rPr>
        <w:t>добрым</w:t>
      </w:r>
      <w:r>
        <w:rPr>
          <w:rFonts w:cs="Times New Roman" w:ascii="Times New Roman" w:hAnsi="Times New Roman"/>
          <w:sz w:val="24"/>
          <w:szCs w:val="24"/>
        </w:rPr>
        <w:t xml:space="preserve"> ут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ёк с полки книжечку "Бесполезное ископаемое" Венедикта Ерофеева. Чит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ясаю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авгус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ошёл ден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половина дня - смутно. Попал под дождь, промок до нитки - отогревался какао в кафе, пронизывался сер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 поехал на Октябрьскую - встретился с Романом З (гитарист, который играл вчера "Вереске", куда меня пригласил Посторонний В...), забрал у него диск с его записями (сейчас вот слушаю - музыка очень нрави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уда собрался домой, а потом - на трениров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онесло меня зачем-то на Мясницкую, на Чистые пруды (как всегда - я об этой ерофеевщине уже писал в начале лета). Направляясь в сторону Китай-города (своих любимых переулков) встретил человека, которого встретить не рассчитывал (а зр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интересная получилась прогулочка (заметил, например, что один из камней, лежащих в фонтане, кач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о чём в это время думал - в основном, о своих взаимоотношениях с людьми (на примере моего спутника) - ни к каким хорошим выводам не приш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, если бы встреча эта не состоялась, день прошёл бы, скорее всего, совсем уж бездарно. (а тут всё-таки с какой-никакой пользой и с удовольствием (удовольствие, естественно, только с моей стороны)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жу, кур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ду чаю себе поставлю. Может, кино какое посмот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себе во многом противен </w:t>
      </w:r>
      <w:r>
        <w:rPr>
          <w:rFonts w:cs="Times New Roman" w:ascii="Times New Roman" w:hAnsi="Times New Roman"/>
          <w:color w:val="808080"/>
          <w:sz w:val="24"/>
          <w:szCs w:val="24"/>
        </w:rPr>
        <w:t>(и в этом, похоже, я не оди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:58 </w:t>
      </w:r>
      <w:r>
        <w:rPr>
          <w:rFonts w:cs="Times New Roman" w:ascii="Times New Roman" w:hAnsi="Times New Roman"/>
          <w:b/>
          <w:sz w:val="24"/>
          <w:szCs w:val="24"/>
        </w:rPr>
        <w:t>Ночь – визу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:35 </w:t>
      </w:r>
      <w:r>
        <w:rPr>
          <w:rFonts w:cs="Times New Roman" w:ascii="Times New Roman" w:hAnsi="Times New Roman"/>
          <w:b/>
          <w:sz w:val="24"/>
          <w:szCs w:val="24"/>
        </w:rPr>
        <w:t>Ночь – верб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у в ночную темноту, срывая гор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там - одна вода, там всё промокло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хочу и не могу, боюсь, ус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- весь пуст - и что душа пу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аже эха нет в ответ из темн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пелены воды - за нею - 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- по каплям - льётся с фона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столбом у запертых дв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чной комнате, в полуночной тиш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до мной нагромоздились эта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лушаю стук капель за ок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ишина так прочно въелась в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туком капель не прогнать её за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олчит: "Не бойся и не верь"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не верю ни в кого и не бою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ам о себя с разбегу бью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кольку больше не осталось с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ухой и мрачной, пыльной пусто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бо что-то биться должен 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ад собою - ни над кем - смея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ая логика - до безобразия про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цифры в клетчатый квадр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числа в ряд, не повтор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необъятные поля календа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на стене завис, не з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- сегодня, завтра (не вчера ли?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 молчанье комната пуст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я отсюда выберусь едва ли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за окном, в ночи - дождя раск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ёт листвы и мокрые дво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меня - расчерчены квадр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уда числа прут, как из ды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х ловлю, толкаю их обра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голове - такой логичный 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 душе (а так ли необъя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?)... с тупым упорством прут наза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ат по комнате, страдают, бьются в стё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скакивая, бьют по голов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м - лишь ночь, лишь дождь, листва промокл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о, с чем я теперь одних крове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м на столе, наверно, пахнущий стих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ой лампы свет и дробь дож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больше некого и нечего мне жд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 того, кем был, ни кем я ст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тупой ритм музыки похож на стуки кр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можно ль это музыкой назвать?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вет цепями туч свинцовых скован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бирается в холодную кро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ель пустую - через ворох пеп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отзвук ночи и сквозь горький д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мякоть летнюю, которая ослеп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лето на излёте - с 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щаются, качая серость, ветви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классический Septembergra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всё, что мог, уже забр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ё ещё попахивает лет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м, но всё ещё не умертвё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хоронен под листвой опав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 мы - глупцы - её считали на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всё думали, что, может, доплыв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альних берегов, своих фантазий)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омкий город не отдаст уже сво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(и мне, хоть я в него влюблён)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мажет, перепачкает и скра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до чего дотянется рас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не наступивший, но уж близ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ущий по бледнеющм карнизам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по реке, не размыкая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забылся сном (а может, бредом?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бивая тех, кто не уснул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 садится на скрипучий сту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трит мне в глаза, а прямо сле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им приходит странный, влажный 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овывает то, что свет - боя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к бы я себе заснуть не кля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аётся. Время, как пе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сквозь трясущиеся паль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ы, числа, гулкий стук ча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образы, которые не-сн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-темноте. Ещё один бро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я разбивается о пеп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исла разбиваются о прах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й же прах - и умирают слеп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принимая ночи к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что должное - удар тупым кон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тылок, окровавленным лицом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фальт промокший; и - убить, не ж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, усыпить, продать, пре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о, что породило их на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о, чего уже на свете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о, что что жить не может на св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ается с гуденьем в темн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едшей ночи. Я ещё жи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ною и туманной гол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вший, давший, получивший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ня на свете тоже уже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ее, на свету, при свете дня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я с ночною пустотой объеди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валился в пепел, пот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свете дня не нужен нико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тем, кого предал, кого уб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тем, с кем что-то где-то бил и пи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авился с безумьем навсегд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ечера, до времени, 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застучит по нервам и стек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пли боли по душе стек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азверзнется очередной бумажный 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ов, чисел (их в подстрочник не убрать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в, и комнату заполнит сизый д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тый ходом времени туп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вгус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вот - первый последний отдых - начиная с последних чисел июня (с поездки в Питер). К уехавшей бабушке приплюсовались уехавшие матушка и отч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м, до понедельника я в полном распоряжении самого себя, без каких-то ограни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анный момент - у меня Гриша, остатки сока, вафельные трубочки (с шоколадом), фисташки и бутылка конья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две пиццы в холодиль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льмени - подсказывает Гри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каемс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вгус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: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 Во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х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ческий Час Во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... Это время между двумя и четырьмя часами ночи, когда ты не можешь уснуть, и все, что приходит в голову - это твои беды, проблемы и как могла бы сложиться твоя жизнь, но не сложилась. Все, что ты слышишь - это биение твоего сердца..."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ф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ые у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 без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ый уже раз - но никак не могу привыкнуть к этому ощущеню - двух дней, сцепившихся в один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 off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ыту - день предстоит глупый и пусто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ит кто-нибудь? Нет, не исправит. Никому 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чень, в общем-то, и хотелос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мурым ут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: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вот... даже сантехника из меня не получилось... Полтора часа - впустую, засор в раковине так и не ликвидиров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это так - бытовые мел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вгус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едикт Ерофеев ("Бесполезное Ископаемое" - из записных книжек (гениальная книга)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Видеть сны мне необходмо вот для чего: для упражнения и удостоверения в моральных принсипах и чтобы понять: одинаково ли оставляют след страхи и горести сна и яви. </w:t>
      </w:r>
      <w:r>
        <w:rPr>
          <w:rFonts w:cs="Times New Roman" w:ascii="Times New Roman" w:hAnsi="Times New Roman"/>
          <w:i/>
          <w:sz w:val="24"/>
          <w:szCs w:val="24"/>
        </w:rPr>
        <w:t>В конце концов, горе - внутренняя категория, и оно не обязано иметь под собой основание</w:t>
      </w:r>
      <w:r>
        <w:rPr>
          <w:rFonts w:cs="Times New Roman" w:ascii="Times New Roman" w:hAnsi="Times New Roman"/>
          <w:sz w:val="24"/>
          <w:szCs w:val="24"/>
        </w:rPr>
        <w:t>. Граф Толстой или Федор Достоевский выдуманные потрясения и утраты переживали острее и глубже, чем иной свои основательные. И.т.д."(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: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ночь сведёт меня с 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ьте во всех календарях, дневниках и ежедневниках эту дату (точнее - этот вечер, эти несколько часов), когда мне хорош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но разочаровался в телефонных разговорах... но ту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ать тепло в голосе (в этом голосе), когда привык слышать только его молчание...Пожалуй, этой ночью я смогу спокойно зас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я отношусь к этому всему абсолютно не так, как раньше. Легче и про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ьше подобное вызвало бы бурю эмоций. Сейчас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тихое тепло. Только отностельное спокойствие (потому что полное - это смерть. Ну или медитац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аких шквалов. Я не счастлив. Я не прыгаю от рад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просто дали вечер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, Госп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августа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: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о нет настроя писать о чём-то. В смысле, распис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да - осень при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кристалльно ясно. Всё понятно. Всё без вариан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у Ерофеева: </w:t>
      </w:r>
      <w:r>
        <w:rPr>
          <w:rFonts w:cs="Times New Roman" w:ascii="Times New Roman" w:hAnsi="Times New Roman"/>
          <w:i/>
          <w:sz w:val="24"/>
          <w:szCs w:val="24"/>
        </w:rPr>
        <w:t>"Если хочешь идти налево, Веничка, иди налево, я т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принуждаю ни к чему. Если хочешь идти направо - иди направо [...]Все равно, к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 даже ты пойдешь налево - попадешь на Курский вокзал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ямо - все равно на Курский вокзал, если направо - все р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Курский вокзал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очень ми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л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итайте "Москва-Петушки" . Там очень многое об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Вас там, наверняка, тоже ес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: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ем по л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гимн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ось 15 минут календарного л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 прошло хорошо? Плохо?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всё время учит нас чему-то - другой вопрос, воспринимаем ли мы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кое-что за это лето восприня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вечер подряд я гулял рядом с домом и прощ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вечер подряд я видел, насколько прекрасен этот мир и благодарил мысленно всех и всё за вс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обнимал этот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жал на прощание руку лету, и оно пожало мне руку - очень тепло, проведя другой рукой по моему пле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но год назад вечером 31 августа была гроза. Было прохладно, и я гулял по Новоспасскому пруду, глядя на молнии, дождь, слушая гром, слушая дождь и слушая звук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 была тишина. Сейчас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 что это лето, отняв довольно многое, многое мне д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 главное - знакомство с несколькими людьми, живыми, добрым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благодарил всех и всё за вс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Вам. Тем, кто жив, кто чтает это. Спасибо тем, кто по-доброму относится ко мне. Вы не представляете, насколько это ва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я летят. Небо срывается дожд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внутри - нечто. Странное, призрачное, зыбкое, робкое, слабое, горячее, тёпл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о. Но это не имеет такого значения, как имело ран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лагодарен. Благодарен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у и за вс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 очень милая девушка показывала мне недавно фотографии... Было очень много красивы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них - в стеклодувной мастерской - за несколько минут мужчина сотворил стеклянную лошадку. Мутную и, одновременно, прозрачную. На фото видно, как она сверкала и меняла медленно форму, охлаждаясь. Во мне сейчас примерно то ж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часах 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 по календ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лю Вас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сен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7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, о чём я могу написать? О институте? Да не заслуживает он того, чтобы я о нём писал (лично для меня - не заслуживает).</w:t>
        <w:br/>
        <w:t>О выходных? О последней ночи отдыха? А кому это надо? Мне - в общем, не надо.</w:t>
        <w:br/>
        <w:t>О природе? О том, как тает на глазах август и сгущается сентябрь? Это и без меня видно всем. И сам я это вижу не переставая. Тогда зачем об этом писать?</w:t>
        <w:br/>
        <w:t>Вот и получается, что не о чем.</w:t>
        <w:br/>
        <w:t>С другой стороны, всё лето было не о чем, а всё равно - лежат у меня две тетради, исписанные от и до. 160 листов моего почерка.</w:t>
        <w:br/>
        <w:t>А что мне с ними теперь делать? С этими стихами, мыслями, наблюдениями, чувствами, событиями?</w:t>
        <w:br/>
        <w:t>Смотреть на них и воспринимать их сухим остатком, осадком прошедшего времени.</w:t>
        <w:br/>
        <w:t>Есть ли там что-то интересное? Может быть.</w:t>
        <w:br/>
        <w:t>Перечитаю и, если найду что-то более или менее стоящее (в чём сомневаюсь), сюда запишу. Чтоб простоя не было.</w:t>
        <w:br/>
        <w:t>Дождём, льющимся на асфальт дороги к институту, смывает последние капельки свободы, в которой я купался всё лето. А я без свободы не могу. Подыхаю я без неё.</w:t>
        <w:br/>
        <w:t>Глухо кашляет и прячется куда-то воздушность, появившаяся внутри - опять же летом.</w:t>
        <w:br/>
        <w:t>Короче говоря, писать решительно не о чем.</w:t>
        <w:br/>
        <w:t>С другой стороны (я уже где-то это говорил), отсутствие новостей уже есть, в некотором смысле, хорошая новость.</w:t>
        <w:br/>
        <w:t>Помню о Вас.</w:t>
        <w:br/>
        <w:t>Всего Вам Доб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сен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51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й день знаменателен тем, что по выходе из универа я встретил Авена - с рюкзаком и гитарой. Приехал он, само собой, не ради того, чтоб со мной повидаться, а к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Keleblot</w:t>
        </w:r>
      </w:hyperlink>
      <w:r>
        <w:rPr>
          <w:rFonts w:cs="Times New Roman" w:ascii="Times New Roman" w:hAnsi="Times New Roman"/>
          <w:sz w:val="24"/>
          <w:szCs w:val="24"/>
        </w:rPr>
        <w:t>, собраясь потом на репетицию (туда ехать всё равно мимо моего универа). Но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Keleblot</w:t>
        </w:r>
      </w:hyperlink>
      <w:r>
        <w:rPr>
          <w:rFonts w:cs="Times New Roman" w:ascii="Times New Roman" w:hAnsi="Times New Roman"/>
          <w:sz w:val="24"/>
          <w:szCs w:val="24"/>
        </w:rPr>
        <w:t> не появилась, дело ограничилось тем, что мы около инста выпили пива, поговорили, Авен поиграл на гитаре (электро))), спел несколько песен и укатил в направлении Внукова. А я, соответственно, в приподнятом настроении - домой.</w:t>
        <w:br/>
        <w:br/>
        <w:t>Теперь всё-таки немного о учебном процессе, хотя сказать тут особо нечего, т.к. первые полторы-две недели всё равно не слишком напрягает, даже расписание ещё чётко не устоялось.</w:t>
        <w:br/>
        <w:t>Поменялсь почти все преподаватели. Впечатление от новых - двойственное. С одной стороны, понравились мне они, но с другой, - ситуация складывается так, что мне придётся долго бороться со своей совестью, чтоб получить возможность не готовиться по их предметам...</w:t>
        <w:br/>
        <w:br/>
        <w:t>А вообще - как всегда: вся основная жизнь не снаружи, а вну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ен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9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знаю, была бессонная ночь ошибкой или нет, но сейчас ощущаю себя вполне прилично (что, в общем, несколько странно). А через несколько минут - на тренировку...</w:t>
        <w:br/>
        <w:t>Единственное, что точно могу сказать - отдохнул (thanks to Авен).</w:t>
        <w:br/>
        <w:t>Однако основная польза - не в этом.</w:t>
        <w:br/>
        <w:t>Мысли и некоторые маленькие субъективные открытия. Например, меня стало несколько царапать, когда кто-то говорит "мы" - имея в виду себя и меня. Просто отторжение от этого местоимения. Как в "Кавказской пленнице": "Не </w:t>
      </w:r>
      <w:r>
        <w:rPr>
          <w:rFonts w:cs="Times New Roman" w:ascii="Times New Roman" w:hAnsi="Times New Roman"/>
          <w:i/>
          <w:iCs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>, а </w:t>
      </w:r>
      <w:r>
        <w:rPr>
          <w:rFonts w:cs="Times New Roman" w:ascii="Times New Roman" w:hAnsi="Times New Roman"/>
          <w:i/>
          <w:iCs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". Видимо, очередная зарубка одиночества.</w:t>
        <w:br/>
        <w:t>Просчитал несколько ходов вперёд (хотя это неудачное выражение - </w:t>
      </w:r>
      <w:r>
        <w:rPr>
          <w:rFonts w:cs="Times New Roman" w:ascii="Times New Roman" w:hAnsi="Times New Roman"/>
          <w:i/>
          <w:iCs/>
          <w:sz w:val="24"/>
          <w:szCs w:val="24"/>
        </w:rPr>
        <w:t>просчитать</w:t>
      </w:r>
      <w:r>
        <w:rPr>
          <w:rFonts w:cs="Times New Roman" w:ascii="Times New Roman" w:hAnsi="Times New Roman"/>
          <w:sz w:val="24"/>
          <w:szCs w:val="24"/>
        </w:rPr>
        <w:t> здесь нельзя...) и понял, что через некоторое время буду наказан. За доверчивость и привязчивость (и эти два момента я открыл в себе заново; то есть я знал о них и знаю, но сейчас глянул на них как будто свежим взглядом). Придётся, боюсь, расплатиться. </w:t>
        <w:br/>
        <w:br/>
        <w:t>Странная осень: она ещё не наступила, а уже давит... причём сильно.</w:t>
        <w:br/>
        <w:br/>
        <w:t>...пора идт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ен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0:07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 прошлой осени,</w:t>
        <w:br/>
        <w:t>первых опавших листьев</w:t>
        <w:br/>
        <w:t>шелест тихий - сговорчивый.</w:t>
        <w:br/>
        <w:t>в немой глубине аллеи -</w:t>
        <w:br/>
        <w:t>прзраки полутёмного</w:t>
        <w:br/>
        <w:t>вечера листопадного.</w:t>
        <w:br/>
        <w:t>если о чём-нибудь спросишь ты,</w:t>
        <w:br/>
        <w:t>я не отвечу. медленно</w:t>
        <w:br/>
        <w:t>дождя пелена сгущается,</w:t>
        <w:br/>
        <w:t>свет фонарей рифмуется...</w:t>
        <w:br/>
        <w:t>видимо, так случается...</w:t>
        <w:br/>
        <w:t>.......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округ неимоверное количество людей, у которых морда - кирпичом...</w:t>
        <w:br/>
        <w:t>Но всё же тех, у кого кирпичом - душа - наверное, больше</w:t>
      </w:r>
      <w:r>
        <w:rPr>
          <w:rFonts w:cs="Times New Roman" w:ascii="Times New Roman" w:hAnsi="Times New Roman"/>
          <w:sz w:val="24"/>
          <w:szCs w:val="24"/>
        </w:rPr>
        <w:br/>
        <w:br/>
        <w:t>Это всё игра. Просто игра -</w:t>
        <w:br/>
        <w:t>в глубокомысленность</w:t>
        <w:br/>
        <w:t>в интересность</w:t>
        <w:br/>
        <w:t>в красоту</w:t>
        <w:br/>
        <w:t>в жизнь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 вечер перед тем, как его убили (удавили), Павел Петрович сказал, что ему тяжело дышать - как будто кто-то его душит...</w:t>
        <w:br/>
        <w:t>Моей душе дышится тяжело</w:t>
      </w:r>
      <w:r>
        <w:rPr>
          <w:rFonts w:cs="Times New Roman" w:ascii="Times New Roman" w:hAnsi="Times New Roman"/>
          <w:sz w:val="24"/>
          <w:szCs w:val="24"/>
        </w:rPr>
        <w:br/>
        <w:br/>
        <w:t>В последнее время просыпается внутри раздражение при виде свежих и довольных лиц. Но не потому, что завидую..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о мной за соседним столиком сидел человек, побывавший в 17 странах мира, но дома - в России, в Москве - ни разу не выезжавший за пределы МКАД (кроме как в аэропорт)</w:t>
      </w:r>
      <w:r>
        <w:rPr>
          <w:rFonts w:cs="Times New Roman" w:ascii="Times New Roman" w:hAnsi="Times New Roman"/>
          <w:sz w:val="24"/>
          <w:szCs w:val="24"/>
        </w:rPr>
        <w:br/>
        <w:br/>
        <w:t>В Ираке (или в Палестине? Нет, наверное, всё-таки в Палестине) захватили в заложники двух журналистов. Они приняли ислам, советовали всем быть ближе к арабскому миру и расхваливали самих арабов...</w:t>
        <w:br/>
        <w:t>Наталкивает на некоторые размышления относительно собственной судьбы..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а соседним столиком - две женщины. Одна из них - с собачкой, йоркширским терьером. Собачка удвлённо озирается вокруг, глядя на всех этих людей и их шум, мелко дрожит - не понимает, зачем её сюда притащили. Моя душа - так же...</w:t>
      </w:r>
      <w:r>
        <w:rPr>
          <w:rFonts w:cs="Times New Roman" w:ascii="Times New Roman" w:hAnsi="Times New Roman"/>
          <w:sz w:val="24"/>
          <w:szCs w:val="24"/>
        </w:rPr>
        <w:br/>
        <w:br/>
        <w:t>НИЧТО = МОЯ ЖИЗНЬ — КОФЕ — СИГАРЕТЫ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ет, всё-таки я, действительно, не такой, как все. Взять хотя бы просто интересы: то, что интересует меня больше всего - моя жизнь - неинтересно больше никому!</w:t>
      </w:r>
      <w:r>
        <w:rPr>
          <w:rFonts w:cs="Times New Roman" w:ascii="Times New Roman" w:hAnsi="Times New Roman"/>
          <w:sz w:val="24"/>
          <w:szCs w:val="24"/>
        </w:rPr>
        <w:br/>
        <w:br/>
        <w:t>На двери кафе - табличка "Wi-Fi Zone".</w:t>
        <w:br/>
        <w:t>Я вот тоже смотрю на всех этих людей, и хочется спросить: "Why fine?"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Чем хуже мне (чем сильнее болит), тем сильнее рагорается моё остроумие.</w:t>
        <w:br/>
        <w:t>Вывод: счастье меня погубит</w:t>
        <w:br/>
        <w:t>(Это ещё и к вопросу о том, почему мне иногда так неловко с приятными мне людьми - мне просто с ними хорошо...)</w:t>
      </w:r>
      <w:r>
        <w:rPr>
          <w:rFonts w:cs="Times New Roman" w:ascii="Times New Roman" w:hAnsi="Times New Roman"/>
          <w:sz w:val="24"/>
          <w:szCs w:val="24"/>
        </w:rPr>
        <w:br/>
        <w:br/>
        <w:t>Если долго (постоянно) убеждать себя в том, что несчастен, действительно, будешь несчастным.</w:t>
        <w:br/>
        <w:t>Если постоянно убеждать себя в том, что счастлив, быстро устанешь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 японцев (или китайцев?) часто прощают, ну, или хотя бы уменьшают наказание за преступления, совершённые в состоянии алкогольного опьянения.</w:t>
        <w:br/>
        <w:t>Я бы прощал поступки, совершённые от безысходност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6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тражением сигнальности огней -</w:t>
        <w:br/>
        <w:t>зелёных, красных, что горят, пока</w:t>
        <w:br/>
        <w:t>есть смысл в проходе белых кораблей,</w:t>
        <w:br/>
        <w:t>течёт, как дёготь, чёрная река.</w:t>
        <w:br/>
        <w:br/>
        <w:t>Под взглядами прохожих на мосту,</w:t>
        <w:br/>
        <w:t>которым никогда не устоять</w:t>
        <w:br/>
        <w:t>против зовущести её чуть влажных рук;</w:t>
        <w:br/>
        <w:t>которые пытаются понять,</w:t>
        <w:br/>
        <w:br/>
        <w:t>как может загустевшая вода</w:t>
        <w:br/>
        <w:t>хранить такой незамутнённый свет -</w:t>
        <w:br/>
        <w:t>в часы вечерние, в мгновения, когда</w:t>
        <w:br/>
        <w:t>теряет смысл даже человек,</w:t>
        <w:br/>
        <w:br/>
        <w:t>она несёт свой груз ночных огней,</w:t>
        <w:br/>
        <w:t>ветров холодных, заводского дыма</w:t>
        <w:br/>
        <w:t>мимо стоящих на мосту людей,</w:t>
        <w:br/>
        <w:t>мимо гранта набережных, мимо</w:t>
        <w:br/>
        <w:br/>
        <w:t>меня - в рубашке лёгкой - на ветру,</w:t>
        <w:br/>
        <w:t>в воде холодной тонущего взглядом,</w:t>
        <w:br/>
        <w:t>и вас - весёлых, бодрых по утру,</w:t>
        <w:br/>
        <w:t>и вас, которым ничего не надо.</w:t>
        <w:br/>
        <w:br/>
        <w:t>В тот миг, когда включаются огни,</w:t>
        <w:br/>
        <w:t>я буду здесь - в воде застывшей, чёрной</w:t>
        <w:br/>
        <w:t>купаться взглядом. "Я" - уже не "мы" -</w:t>
        <w:br/>
        <w:t>но так же нем, на чёрность обречённый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ен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17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ого (14ого) сентября мои ожидания оправдались. День был замечательный.</w:t>
        <w:br/>
        <w:t>Погода - ясное дело...</w:t>
        <w:br/>
        <w:t>Несколько дорогих мне людей дал о себе знать...</w:t>
        <w:br/>
        <w:t>Вообще день такой... не молчания, не тишины, а </w:t>
      </w:r>
      <w:r>
        <w:rPr>
          <w:rFonts w:cs="Times New Roman" w:ascii="Times New Roman" w:hAnsi="Times New Roman"/>
          <w:i/>
          <w:iCs/>
          <w:sz w:val="24"/>
          <w:szCs w:val="24"/>
        </w:rPr>
        <w:t>отсутствия шума</w:t>
      </w:r>
      <w:r>
        <w:rPr>
          <w:rFonts w:cs="Times New Roman" w:ascii="Times New Roman" w:hAnsi="Times New Roman"/>
          <w:sz w:val="24"/>
          <w:szCs w:val="24"/>
        </w:rPr>
        <w:t>, я бы сказал. Потому что тишина и отсутствие шума - всё-таки разные вещи. </w:t>
        <w:br/>
        <w:t>Не буду описывать. Просто спасибо.</w:t>
        <w:br/>
        <w:br/>
        <w:t>Сегодня - холодно. Не оч. хорошо себя чувствовал...</w:t>
        <w:br/>
        <w:t>Завтра - день жуткий (в учебном плане; хотя в не-учебном тоже, скорее всего, не фонтан...)</w:t>
        <w:br/>
        <w:br/>
        <w:t>Осен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сен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2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шел на кухню - покурить - а там пахнет зимой и холодо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сен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47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подзамочный пост; черновик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оя кровь - на своих же губах.</w:t>
        <w:br/>
        <w:t>Сигаретным дымом пропах.</w:t>
        <w:br/>
        <w:t>Вижу серую рассветность в окне,</w:t>
        <w:br/>
        <w:t>наступающую как бы извне.</w:t>
        <w:br/>
        <w:t>Всё, что было, было очень давно,</w:t>
        <w:br/>
        <w:t>а что будет - мне уже всё равно,</w:t>
        <w:br/>
        <w:t>по тому, кем был, пишу некролог,</w:t>
        <w:br/>
        <w:t>поражающий несвязностью строк,</w:t>
        <w:br/>
        <w:t>своей будущности письма строчу,</w:t>
        <w:br/>
        <w:t>а над тем, что есть теперь - помолч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Я счастлив был - примерно 10 лет назад,</w:t>
        <w:br/>
        <w:t>потом - ещё когда-то - плохо помню,</w:t>
        <w:br/>
        <w:t>я только помню, что тогда была гроза,</w:t>
        <w:br/>
        <w:t>точнее, помню только вспышки молний,</w:t>
        <w:br/>
        <w:br/>
        <w:t>врнее, яркий-яркий свет в глазах</w:t>
        <w:br/>
        <w:t>и звук (наверно, чей-то мягкий голос)...</w:t>
        <w:br/>
        <w:t>Всё то, что я тогда любил и знал,</w:t>
        <w:br/>
        <w:t>теперь исчезло, позабылось, стёрлось.</w:t>
        <w:br/>
        <w:br/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хочу успокоить - закрытая запись - это просто намётка стиха. Она вряд ли будет открыта вообще для кого-то - скорее будет удалена.</w:t>
        <w:br/>
        <w:t>Что касается жизни...</w:t>
        <w:br/>
        <w:t>Бессонная ночь на выходных становится, похоже, (не)доброй традцией. Пришлось с утра растратиться (а денег у меня сейчас и так совсем немного) на отпаивание себя кофием в кафе. Но погуляли неплохо.</w:t>
        <w:br/>
        <w:br/>
        <w:t>Ещё больше отрезвила тренировка. Вообще не знаю, что бы я без каратэ делал. Обо всём забыть, пусть даже только на 2 часа...</w:t>
        <w:br/>
        <w:t>Жаль что из-за грёбаной(?) 2ой смены не могу регулярно ходить...</w:t>
        <w:br/>
        <w:br/>
        <w:t>Какие-то бытовые мелочи, до которых мне самому-то особого дела нет...</w:t>
        <w:br/>
        <w:t>Писать тут, в общем, не о чем...</w:t>
        <w:br/>
        <w:br/>
        <w:t>Если только поплакаться в очередной раз, как я ненавижу это образование... не того я хочу от жизни...</w:t>
        <w:br/>
        <w:br/>
        <w:t>Но это, в общем, тоже... не так интересно.</w:t>
        <w:br/>
        <w:t>Короче говоря, надо, наверное, идти спа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сен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47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Гессе - "Демиан" - за один вечер.</w:t>
        <w:br/>
        <w:t>Зимовье Зверей.</w:t>
        <w:br/>
        <w:t>Практическая фонетика.</w:t>
        <w:br/>
        <w:t>Осенний сквер около Юго-Западной.</w:t>
        <w:br/>
        <w:t>Небо с ощущением невероятной глубины.</w:t>
        <w:br/>
        <w:t>Кофе. Сигареты.</w:t>
        <w:br/>
        <w:t>Кофе. Сигареты.</w:t>
        <w:br/>
        <w:t>Кофе. Сигареты.</w:t>
        <w:br/>
        <w:t>...</w:t>
        <w:br/>
        <w:t>Мысли по-немецки.</w:t>
        <w:br/>
        <w:t>Scheisse! Как пус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4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на выходных (что, в общем, уже традиция), проведённая в гостях.</w:t>
        <w:br/>
        <w:t>Сны. Цветные сны под тёплым пледом (хотя и не холодно).</w:t>
        <w:br/>
        <w:t>Утро солнечное.</w:t>
        <w:br/>
        <w:t>День никудышный. Не люблю воскресенье.</w:t>
        <w:br/>
        <w:t>Вчера слышал шаги подкрадывающейся депрессии. Не позволю.</w:t>
        <w:br/>
        <w:t>См. предыдущую за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сен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8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отчёт. "Septemberbunt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сентябрьские солнечные фотографии Таганки; см.архив файлов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ен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14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дкий случай: </w:t>
      </w:r>
      <w:r>
        <w:rPr>
          <w:rFonts w:cs="Times New Roman" w:ascii="Times New Roman" w:hAnsi="Times New Roman"/>
          <w:i/>
          <w:iCs/>
          <w:sz w:val="24"/>
          <w:szCs w:val="24"/>
        </w:rPr>
        <w:t>хочется</w:t>
      </w:r>
      <w:r>
        <w:rPr>
          <w:rFonts w:cs="Times New Roman" w:ascii="Times New Roman" w:hAnsi="Times New Roman"/>
          <w:sz w:val="24"/>
          <w:szCs w:val="24"/>
        </w:rPr>
        <w:t> о чём-нибудь написать, но в голову ничего не приходит.</w:t>
        <w:br/>
        <w:t>Ладно, бытовые подробности...</w:t>
        <w:br/>
        <w:t>Нагло забил сегодня две пары ангийского (точнее, одну проспал, а на вторую идти просто стыдно было, но пошёл бы, если бы не компания, собравшаяся около универа -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вен Дана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Keleblot</w:t>
        </w:r>
      </w:hyperlink>
      <w:r>
        <w:rPr>
          <w:rFonts w:cs="Times New Roman" w:ascii="Times New Roman" w:hAnsi="Times New Roman"/>
          <w:sz w:val="24"/>
          <w:szCs w:val="24"/>
        </w:rPr>
        <w:t> u.a.). От Авена поступило предложение - напиться в субботу ночью... Вот теперь думаю - с ним (и Co) или у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El Blanco</w:t>
        </w:r>
      </w:hyperlink>
      <w:r>
        <w:rPr>
          <w:rFonts w:cs="Times New Roman" w:ascii="Times New Roman" w:hAnsi="Times New Roman"/>
          <w:sz w:val="24"/>
          <w:szCs w:val="24"/>
        </w:rPr>
        <w:t>? Выбор сложный...</w:t>
        <w:br/>
        <w:t>Буду думать - сопоставлять различные факторы.</w:t>
        <w:br/>
        <w:t>На самом деле, начинает пропадать желание делать вообще что-то.</w:t>
        <w:br/>
        <w:t>Держать себя становится всё сложнее...</w:t>
        <w:br/>
        <w:t>Наверное, дело в осеннем воздухе - он слишком острый...</w:t>
        <w:br/>
        <w:br/>
        <w:t>Вот так - очередная запись, лишённая, в общем, смысла. С жизнью примерно то же.</w:t>
        <w:br/>
        <w:br/>
        <w:t>Всего Вам Доброго</w:t>
        <w:br/>
        <w:br/>
        <w:t>UPD: Раз уж запись такая...хм... не особо содержательная, можно позволить себе упомянуть, что она 300-а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сен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2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. Надоело. Надоело улыбаться, демонстрировать всем свою бодрость, говорить, что "да, нехорошо, конечно, но ведь это пройдёт, так что всё нормально u.s.w."</w:t>
        <w:br/>
        <w:t>Да ни хрена не пройдёт и ни хрена не нормально. Потому что я грёбаный неудачник, которому грех жаловаться на то, что он не может найти Кого-то. Потому что он не может найти себя.</w:t>
        <w:br/>
        <w:t>Пустое место. Ничто.</w:t>
        <w:br/>
        <w:t>Набор дежурных улыбок, дежурных фраз. Телефонные номера, адрес e-mail, блог.</w:t>
        <w:br/>
        <w:t>Вопрос "Да кому ты нах*й нужен?" висит постоянно. Но это не страшно, пока находишь в себе силы не отвечать на него, не замечать его. А вот сейчас отвечаю.</w:t>
        <w:br/>
        <w:br/>
        <w:t>Не даёт окончательно развалиться лишь мысль о двух людях. Один, может быть, даже это прочтёт (да, Александр Эдуардович, ты - практически единственный, с кем я могу </w:t>
      </w:r>
      <w:r>
        <w:rPr>
          <w:rFonts w:cs="Times New Roman" w:ascii="Times New Roman" w:hAnsi="Times New Roman"/>
          <w:i/>
          <w:iCs/>
          <w:sz w:val="24"/>
          <w:szCs w:val="24"/>
        </w:rPr>
        <w:t>поговорить</w:t>
      </w:r>
      <w:r>
        <w:rPr>
          <w:rFonts w:cs="Times New Roman" w:ascii="Times New Roman" w:hAnsi="Times New Roman"/>
          <w:sz w:val="24"/>
          <w:szCs w:val="24"/>
        </w:rPr>
        <w:t>, кто меня слышит, с кем получается диалог... ну, ты сам знаешь)</w:t>
        <w:br/>
        <w:br/>
        <w:t>А другие? </w:t>
        <w:br/>
        <w:t>"А как же я?" - может подумать кто-то.</w:t>
        <w:br/>
        <w:t>А Вам, уважаемые, я, в общем, безразличен. Одна просьба - не подумайте, что я кого-то в чём-то упрекаю (я это вам всем повторял по многу раз: мне никто ничего не должен). Но ведь это, действительно, так. У Вас, у каждого и у каждой, - своя жизнь, и мне места в этих Ваших жизнях не находится.</w:t>
        <w:br/>
        <w:t>Но главное всё-таки:</w:t>
        <w:br/>
        <w:t>мне не находится места в своей жизни.</w:t>
        <w:br/>
        <w:br/>
        <w:t>А ещё у меня болит горло.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UPD: Прошу прощения.</w:t>
        <w:br/>
        <w:t>И за то, что не догадался закрыть от комментариев сразу, и за то, что делаю это теперь.</w:t>
        <w:br/>
        <w:t>Отвечаю Полине: нет, здесь нет никакого персонального к тебе обращения, и ты имеешь ко всему написанному отношения не больше, чем другие.</w:t>
        <w:br/>
        <w:t>Авен, спасибо. Но я бы тебе не совето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2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ря вы не пошли на презентацию "Черновика". Но это ваше дело.</w:t>
        <w:br/>
        <w:br/>
        <w:t>Придя, думал написать что-то стихотворное </w:t>
        <w:br/>
        <w:t>...и крылья того, кто удержит тебя на руках,</w:t>
        <w:br/>
        <w:t>когда не останется сил сфокусировать зренье</w:t>
        <w:br/>
        <w:t>окажутся фоном пронзившего тело тепла,</w:t>
        <w:br/>
        <w:t>окажутся, может быть, тем, этим самым - последним...</w:t>
        <w:br/>
        <w:t>...</w:t>
        <w:br/>
        <w:t>Но пока я живу, пока в призме хрустальной зрачка</w:t>
        <w:br/>
        <w:t>отражается небо и воздух, и чёрте-что с бензопилою,</w:t>
        <w:br/>
        <w:t>я продолжу любить, ненавидеть себя и мечтать</w:t>
        <w:br/>
        <w:t>(а вы думали, что не </w:t>
      </w:r>
      <w:r>
        <w:rPr>
          <w:rFonts w:cs="Times New Roman" w:ascii="Times New Roman" w:hAnsi="Times New Roman"/>
          <w:i/>
          <w:iCs/>
          <w:sz w:val="24"/>
          <w:szCs w:val="24"/>
        </w:rPr>
        <w:t>себя</w:t>
      </w:r>
      <w:r>
        <w:rPr>
          <w:rFonts w:cs="Times New Roman" w:ascii="Times New Roman" w:hAnsi="Times New Roman"/>
          <w:sz w:val="24"/>
          <w:szCs w:val="24"/>
        </w:rPr>
        <w:t>, а кого-то другого?).</w:t>
        <w:br/>
        <w:br/>
        <w:t>Но сил не осталось, потому что вымотался.</w:t>
        <w:br/>
        <w:t>Описывать, что меня сегодня довело до белого каления и кто поддержал - не стану: кому надо - те знают, остальным - не надо, скорее всего.</w:t>
        <w:br/>
        <w:br/>
        <w:t>Сформулировал одну из свих главных проблем как "неумение принимать факт ненужности того, что я готов отдать, тем (той, тому), кому готов отдать". Примерно так.</w:t>
        <w:br/>
        <w:br/>
        <w:t>Всё хорошо. У меня ничего не болит.</w:t>
        <w:br/>
        <w:t>(и всё равно, много вы потеряли, что к Воденникову не сходи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ок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9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очется всё-таки немного подробнее про Воденникова сказать.</w:t>
        <w:br/>
        <w:t>Первое, что меня поразило в его стихах, когда я их прочёл - это то, насколько большинство из них "мои" ("работают" для меня), то есть многое я мог бы сказать теми же словами. Нет, пожалуй, не многое, но мог бы.</w:t>
        <w:br/>
        <w:t>И вчера я не прогадал, пойдя в "Билингву".</w:t>
        <w:br/>
        <w:t>Читал он недолго - около 40 минут. Часть - принципиально - с листа, часть - на память.</w:t>
        <w:br/>
        <w:t>Просто это какое-то жуткое и потрясающее ощущение - когда человек вот так вот стоит, у него трясутся руки и он буквально выворачивается, а ты на это смотришь и это ощущаешь.</w:t>
        <w:br/>
        <w:t>Нет, не стану я больше ничего говорить, потому что надо увидеть и почувствовать, а читать (тем более - мною написанное) смысла особого не имеет.</w:t>
        <w:br/>
        <w:br/>
        <w:t>Про сегодняшний вечер могу сказать лишь то, что он прошёл так, как я и предполагал. То есть ужасно. В гипертрофированном чувстве одиночества, в бесцельном мотании по Городу (и снова меня в район Мясницкой занесло...), в кафе - с чашкой кофе...</w:t>
        <w:br/>
        <w:t>В общем, отдохнул. Спасибо.</w:t>
        <w:br/>
        <w:br/>
        <w:t>Сегодня (уже вчера), кстати, Вера-Надежда-Любовь.</w:t>
        <w:br/>
        <w:br/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59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идел на Бродвее - на осенней скамеечке...</w:t>
        <w:br/>
        <w:t>Какое же всё-таки интересное чувство - знать, что некуда идти. Точнее, нет... идти можно куда угодно, но не хочется.</w:t>
        <w:br/>
        <w:t>О тщета, о эфемерность! (с)</w:t>
        <w:br/>
        <w:t>Вот так и сегодня.</w:t>
        <w:br/>
        <w:t>Сделал круг по Кольцу (только сейчас заметил, как мало времени занимает поездка по Кольцевой линии).</w:t>
        <w:br/>
        <w:t>Купил кока-колы и сушек. И сырок глазированный.</w:t>
        <w:br/>
        <w:t>Ещё посидел на Бродвее - на осенней скамеечке.</w:t>
        <w:br/>
        <w:t>Если меня спросят (только кто ж меня спросит?), отчего я думаю, говорю, поступаю так порою глупо, я отвечу: "От тоски и от чувства одиночества". Пожалуй, так.</w:t>
        <w:br/>
        <w:br/>
        <w:t>Сегодня вообще такая мысль посетила: а не пойти ли мне </w:t>
      </w:r>
      <w:r>
        <w:rPr>
          <w:rFonts w:cs="Times New Roman" w:ascii="Times New Roman" w:hAnsi="Times New Roman"/>
          <w:strike/>
          <w:sz w:val="24"/>
          <w:szCs w:val="24"/>
        </w:rPr>
        <w:t>нахуй</w:t>
      </w:r>
      <w:r>
        <w:rPr>
          <w:rFonts w:cs="Times New Roman" w:ascii="Times New Roman" w:hAnsi="Times New Roman"/>
          <w:sz w:val="24"/>
          <w:szCs w:val="24"/>
        </w:rPr>
        <w:t> в армию? Как раз призыв начался...</w:t>
        <w:br/>
        <w:t>Не могу я здесь.</w:t>
        <w:br/>
        <w:t>Но мысль ушла, к счастью</w:t>
        <w:br/>
        <w:br/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ок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11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нас особенно тянет уйти,</w:t>
        <w:br/>
        <w:t>хотя холод хохочет и плачет в аллеях,</w:t>
        <w:br/>
        <w:t>хотя солнце уже почему-то не греет,</w:t>
        <w:br/>
        <w:t>а листва облетает - без "прощай" и "прости".</w:t>
        <w:br/>
        <w:br/>
        <w:t>В октябре нас особенно тянет уйти,</w:t>
        <w:br/>
        <w:t>окунуться в осенней печали безбрежность,</w:t>
        <w:br/>
        <w:t>где заря, загораясь, студёностью брезжит</w:t>
        <w:br/>
        <w:t>и на утренний город печально глядит.</w:t>
        <w:br/>
        <w:br/>
        <w:t>В октябре нас особенно тянет уйти -</w:t>
        <w:br/>
        <w:t>через листья сырые, куда-то на север.</w:t>
        <w:br/>
        <w:t>И никто ни во что почему-то не верит,</w:t>
        <w:br/>
        <w:t>и никто не ответит, что там - впереди.</w:t>
        <w:br/>
        <w:br/>
        <w:t>В октябре заплетаются в узел пути,</w:t>
        <w:br/>
        <w:t>в октябре все дороги ведут в неизвестность,</w:t>
        <w:br/>
        <w:t>а любые попытки найти своё место</w:t>
        <w:br/>
        <w:t>обращаются в вывод: пора уходить.</w:t>
        <w:br/>
        <w:br/>
        <w:t>Мы теряем покой в темноте октября,</w:t>
        <w:br/>
        <w:t>наши души мерцают и рвутся на воздух,</w:t>
        <w:br/>
        <w:t>нам всё кажется: миг - и уже слишком поздно.</w:t>
        <w:br/>
        <w:t>В октябре нам особенно страшно терять.</w:t>
        <w:br/>
        <w:br/>
        <w:t>В октябре нас особенно тянет уйти -</w:t>
        <w:br/>
        <w:t>по пустынным дворам, перекрёсткам, подъездам -</w:t>
        <w:br/>
        <w:t>в непонятную, страшную осеннюю бездну.</w:t>
        <w:br/>
        <w:t>И никто не попросит вслед: "Не уход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ок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3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ова об одиночестве. Хватит уже, наверное, но сейчас говорить больше не о чем. Точнее, не об одиночестве, а о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увстве одиночества </w:t>
      </w:r>
      <w:r>
        <w:rPr>
          <w:rFonts w:cs="Times New Roman" w:ascii="Times New Roman" w:hAnsi="Times New Roman"/>
          <w:sz w:val="24"/>
          <w:szCs w:val="24"/>
        </w:rPr>
        <w:t>(то есть о том, как чувствую его я - кто я такой, чтобы говорить об одиночестве в целом?).</w:t>
        <w:br/>
        <w:t>Бывают дни, когда оно слабее (даже почти совсем исчезает), а бывают - когда остро до нестерпимости.</w:t>
        <w:br/>
        <w:t>Различается это чувство не только по силе, но и по качеству (очень нравится немецкое слово Qualität - по-моему, в данном случае - уместнее, чем "качество") - от подспудного - через "некуда идти" - до "физического". Знаете физическое чувство одиночества? Кинестетики знают - наверняка. Ты чувствуешь, что ты одинок - </w:t>
      </w:r>
      <w:r>
        <w:rPr>
          <w:rFonts w:cs="Times New Roman" w:ascii="Times New Roman" w:hAnsi="Times New Roman"/>
          <w:i/>
          <w:iCs/>
          <w:sz w:val="24"/>
          <w:szCs w:val="24"/>
        </w:rPr>
        <w:t>каждой клеточкой своего тела</w:t>
      </w:r>
      <w:r>
        <w:rPr>
          <w:rFonts w:cs="Times New Roman" w:ascii="Times New Roman" w:hAnsi="Times New Roman"/>
          <w:sz w:val="24"/>
          <w:szCs w:val="24"/>
        </w:rPr>
        <w:t> и ещё при этом чем-то внутри. Обычно такое приходит по ночам.</w:t>
        <w:br/>
        <w:t>День сегодня в этом плане паскудный выдался. Вечер (с переходом в ночь) - ещё хуже.</w:t>
        <w:br/>
        <w:t>Здесь же и несбывшиеся надежды, мечты, и ошибки, и ещё очень много чего.</w:t>
        <w:br/>
        <w:t>На кухне вроде оставалось немного ягодного вина. К нему, пожалуй, и отправлюсь.</w:t>
        <w:br/>
        <w:br/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ок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57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ил сегодня колоссальное удовольствие, про**авшись полдня с военкоматом. </w:t>
        <w:br/>
        <w:t>В системе обороны дело обстоит, похоже, не лучше, чем с образованием...</w:t>
        <w:br/>
        <w:br/>
        <w:t>Самочувствие поганое, надо сказать. Насморк и кашель этот жуткий (курить меньше надо, Paul).</w:t>
        <w:br/>
        <w:t>Прогулялся по Сокольникам...</w:t>
        <w:br/>
        <w:t>Ещё сегодня надо бы в книжный сходить - купить нормальный словарь (немецкий).</w:t>
        <w:br/>
        <w:t>Смотрю за окно, а там именно то, что называется "золотая осень".</w:t>
        <w:br/>
        <w:br/>
        <w:t>Собирался в Булгаковский вчера, но так туда и не попал... Не СУДЬБА. Я всё-таки ей поражаюсь. Судьбе этой. Такая встреча состоялась...</w:t>
        <w:br/>
        <w:br/>
        <w:t>В общем, вот так оно всё: сбивчиво и неинтерес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ок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38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-первых: о ведении блога - вооб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имулировали меня (в который раз уже) задуматься о блогах (ещё мне очень понравилось наз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Открытые дневники</w:t>
      </w:r>
      <w:r>
        <w:rPr>
          <w:rFonts w:cs="Times New Roman" w:ascii="Times New Roman" w:hAnsi="Times New Roman"/>
          <w:sz w:val="24"/>
          <w:szCs w:val="24"/>
        </w:rPr>
        <w:t> - пожалуй, у меня это именно открытый дневник). Размышления приводить здесь не стану (просто физически это вспомнить и написать не смогу), но итогом мыслей и ощущений стал вывод, что писать сюда нужно, раз уж я это дело завёл, по возможности, всё. Как когда идёшь по мокрому песку и оставляешь следы. В этом есть два момента: первый - ты их </w:t>
      </w:r>
      <w:r>
        <w:rPr>
          <w:rFonts w:cs="Times New Roman" w:ascii="Times New Roman" w:hAnsi="Times New Roman"/>
          <w:i/>
          <w:iCs/>
          <w:sz w:val="24"/>
          <w:szCs w:val="24"/>
        </w:rPr>
        <w:t>оставляешь</w:t>
      </w:r>
      <w:r>
        <w:rPr>
          <w:rFonts w:cs="Times New Roman" w:ascii="Times New Roman" w:hAnsi="Times New Roman"/>
          <w:sz w:val="24"/>
          <w:szCs w:val="24"/>
        </w:rPr>
        <w:t>, второй - их, возможно, кто-нибудь увидит и, может быть, даже подумает: </w:t>
      </w:r>
      <w:r>
        <w:rPr>
          <w:rFonts w:cs="Times New Roman" w:ascii="Times New Roman" w:hAnsi="Times New Roman"/>
          <w:i/>
          <w:iCs/>
          <w:sz w:val="24"/>
          <w:szCs w:val="24"/>
        </w:rPr>
        <w:t>"А интересно - кто же это такой прошёл?"</w:t>
      </w:r>
      <w:r>
        <w:rPr>
          <w:rFonts w:cs="Times New Roman" w:ascii="Times New Roman" w:hAnsi="Times New Roman"/>
          <w:sz w:val="24"/>
          <w:szCs w:val="24"/>
        </w:rPr>
        <w:t>. У меня - и тот момент, и другой. Но второй меньше. Потому что я абсолютно не уверен в возможности быть замеченным. Кем-то, кроме себя.</w:t>
        <w:br/>
        <w:t>Не знаю, насколько у меня это получится - говорить полно и прямо (по отношению к себе у меня это далеко не всегда получается, но тут и есть весь смысл - я говорю всё это, так или иначе, больше себе, чем другим), но попроб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46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-вторых: о рифмованности – в час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я подумал...</w:t>
        <w:br/>
        <w:t>Художественностью все эти строки не блещут. Но в них - правда. И в них её побольше, чем в том, что я пишу сюда просто так. Возможно, её сложнее понять, но её больше. Это такая подсознательная, нет, даже подноготная правда. Порою - очень для меня неприятная. Но если кого-то всё это интересует (а я сильно сомневаюсь, что кого-то -кроме меня - всё это, действительно, интересует), то таким образом он получит больше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51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: собственно, "как дел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ганенько как-то, с одной стороны (в первую очередь, со стороны самочувствия). С другой стороны, я за последнее время получил много света. На самом деле, много.</w:t>
        <w:br/>
        <w:br/>
        <w:t>Так или иначе, сейчас состояние (если не учитывать насморк, кашель, боль в горле, головную боль и периодически идущую носом кровь) хорошее.</w:t>
        <w:br/>
        <w:t>В общем (например, вчера) - погано.</w:t>
        <w:br/>
        <w:br/>
        <w:t>Но так ли это важ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ок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34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ёрт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олжу Вас мучать фотографиями (как справедливо было сказано [мною же], фотограф из меня х**вый. но мне всё рав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далее – фотографии; см. архив файлов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6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В другом архиве есть первоначальный вариант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br/>
        <w:t>- Что это - комьями набилось мне в карман?</w:t>
        <w:br/>
        <w:t>- Из Тропарёва вылился туман</w:t>
        <w:br/>
        <w:t>и, загустев, заполнил всё кругом - </w:t>
        <w:br/>
        <w:t>верхушки этажей застряли в нё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м - в Сокольниках? - грохочет, как раскат</w:t>
        <w:br/>
        <w:t>трамвайный?</w:t>
        <w:br/>
        <w:t>- В город вышел листопад.</w:t>
        <w:br/>
        <w:t>Вчера - в Измайлово - я слышал, как гремят</w:t>
        <w:br/>
        <w:t>его шаги -</w:t>
        <w:br/>
        <w:t>по штрассе-имени-мен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видишь? - ночь, но небо - всё горит...</w:t>
        <w:br/>
        <w:t>- По осени - ярчают фонари: </w:t>
        <w:br/>
        <w:t>нам слишком страшно жёлтый свет терять,</w:t>
        <w:br/>
        <w:t>особенно - к исходу ок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br/>
        <w:t>- Поможет ли нам что-то - стать теплей?</w:t>
        <w:br/>
        <w:t>- Дыханье паровое - батарей,</w:t>
        <w:br/>
        <w:t>&lt;горячий чай на кухне синий газ&gt;</w:t>
        <w:br/>
        <w:t>и что-нибудь, что сказано о н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м кем-то - в темноте - наедине</w:t>
        <w:br/>
        <w:t>(чтобы по стéнам - отблески теней) - </w:t>
        <w:br/>
        <w:t>под тёплым пледом, на хромой тахте</w:t>
        <w:br/>
        <w:t>(друг друга обнимая, как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почему тогда со мной на "ты"</w:t>
        <w:br/>
        <w:t>один лишь шум летящей вниз воды - </w:t>
        <w:br/>
        <w:t>стук по карнизу?</w:t>
        <w:br/>
        <w:t>Вечером среды</w:t>
        <w:br/>
        <w:t>я жду, что wéekend заметёт следы</w:t>
        <w:br/>
        <w:t>моей тоски - хрустáлем бродским трепеща.</w:t>
        <w:br/>
        <w:t>Но Wochenende мокнет от дож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br/>
        <w:t>- В дожде, в тумане, в блеске фонарей,</w:t>
        <w:br/>
        <w:t>в дыханье газа, в гуле батарей - </w:t>
        <w:br/>
        <w:t>ты слышишь? - кто-то помнит о тебе</w:t>
        <w:br/>
        <w:t>и всё надеется, что - вдруг - тебе - теплей.</w:t>
        <w:br/>
        <w:t>Я просто знаю, </w:t>
        <w:br/>
        <w:t>что в один из этих дней</w:t>
        <w:br/>
        <w:t>(когда тобою овладеет межсезонье),</w:t>
        <w:br/>
        <w:t>твой </w:t>
      </w:r>
      <w:r>
        <w:rPr>
          <w:rFonts w:cs="Times New Roman" w:ascii="Times New Roman" w:hAnsi="Times New Roman"/>
          <w:i/>
          <w:iCs/>
          <w:sz w:val="24"/>
          <w:szCs w:val="24"/>
        </w:rPr>
        <w:t>некто</w:t>
      </w:r>
      <w:r>
        <w:rPr>
          <w:rFonts w:cs="Times New Roman" w:ascii="Times New Roman" w:hAnsi="Times New Roman"/>
          <w:sz w:val="24"/>
          <w:szCs w:val="24"/>
        </w:rPr>
        <w:t> о тебе настолько вспомнит</w:t>
        <w:br/>
        <w:t>(так осень вспоминает о апреле),</w:t>
        <w:br/>
        <w:t>что больше не останется теней.</w:t>
        <w:br/>
        <w:t>Останетесь вы - двое, </w:t>
        <w:br/>
        <w:t>тайна, блики</w:t>
        <w:br/>
        <w:t>на стéнах, </w:t>
        <w:br/>
        <w:t>отчего-то - запах хвои</w:t>
        <w:br/>
        <w:t>и тихий гол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-то мы любимы,</w:t>
        <w:br/>
        <w:t>и этот кто-то нас найдёт,</w:t>
        <w:br/>
        <w:t>навер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ок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58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даюсь - умом и телом - бреду.</w:t>
        <w:br/>
        <w:t>Не по зубам ты задал, Боже, ребус.</w:t>
        <w:br/>
        <w:t>Я сяду в переполненный троллейбус</w:t>
        <w:br/>
        <w:t>и из Измайлова в Сокольники поеду.</w:t>
        <w:br/>
        <w:t>[я в нём сейчас - на самом деле - еду</w:t>
        <w:br/>
        <w:t>(а может быть, пешком туда бреду)]</w:t>
        <w:br/>
        <w:br/>
        <w:t>Но мой троллейбус вдруг окажется пустым,</w:t>
        <w:br/>
        <w:t>цепочки будут звякать слёзно-жалко</w:t>
        <w:br/>
        <w:t>по серому асфальту - золотым</w:t>
        <w:br/>
        <w:t>(такого и во сне не видел ты)</w:t>
        <w:br/>
        <w:t>металлом - будто насмех чёрным галкам.</w:t>
        <w:br/>
        <w:br/>
        <w:t>По улицам, дрожащим на ветру,</w:t>
        <w:br/>
        <w:t>по листьям осени - горящим на лету -</w:t>
        <w:br/>
        <w:t>мимо прохожих серых, мимо арок,</w:t>
        <w:br/>
        <w:t>мимо мелькающих в ветвях деревев галок</w:t>
        <w:br/>
        <w:t>(для них троллейбус всё же слишком жалок).</w:t>
        <w:br/>
        <w:t>Я по пути, наверное, умру...</w:t>
        <w:br/>
        <w:br/>
        <w:t>А если не умру, то всё забуду</w:t>
        <w:br/>
        <w:t>(и бог бы с ним, но всё-таки обидно),</w:t>
        <w:br/>
        <w:t>ведь мне уже и света-то не видно:</w:t>
        <w:br/>
        <w:t>я стал каким-то страшно (больно) скудным.</w:t>
        <w:br/>
        <w:br/>
        <w:t>Маршрут замкнётся и окажется кольцом</w:t>
        <w:br/>
        <w:t>(и даже линии - проехать в парк - не будет,</w:t>
        <w:br/>
        <w:t>но будут - в стёкла бьющиеся люди -</w:t>
        <w:br/>
        <w:t>как будто бы все на одно лицо...</w:t>
        <w:br/>
        <w:t>... и память о </w:t>
      </w:r>
      <w:r>
        <w:rPr>
          <w:rFonts w:cs="Times New Roman" w:ascii="Times New Roman" w:hAnsi="Times New Roman"/>
          <w:i/>
          <w:iCs/>
          <w:sz w:val="24"/>
          <w:szCs w:val="24"/>
        </w:rPr>
        <w:t>тебе</w:t>
      </w:r>
      <w:r>
        <w:rPr>
          <w:rFonts w:cs="Times New Roman" w:ascii="Times New Roman" w:hAnsi="Times New Roman"/>
          <w:sz w:val="24"/>
          <w:szCs w:val="24"/>
        </w:rPr>
        <w:t>, конечно, будет,</w:t>
        <w:br/>
        <w:t>а также - десять раз - </w:t>
      </w:r>
      <w:r>
        <w:rPr>
          <w:rFonts w:cs="Times New Roman" w:ascii="Times New Roman" w:hAnsi="Times New Roman"/>
          <w:i/>
          <w:iCs/>
          <w:sz w:val="24"/>
          <w:szCs w:val="24"/>
        </w:rPr>
        <w:t>со мною</w:t>
      </w:r>
      <w:r>
        <w:rPr>
          <w:rFonts w:cs="Times New Roman" w:ascii="Times New Roman" w:hAnsi="Times New Roman"/>
          <w:sz w:val="24"/>
          <w:szCs w:val="24"/>
        </w:rPr>
        <w:t> будет</w:t>
        <w:br/>
        <w:t>всё то, что раньше я считал концом).</w:t>
        <w:br/>
        <w:br/>
        <w:t>Нам ехать всем по этому маршруту,</w:t>
        <w:br/>
        <w:t>чтобы вернуться снова в точку "А"</w:t>
        <w:br/>
        <w:t>(не через жизнь - пойми! - через минуту),</w:t>
        <w:br/>
        <w:t>минуя страны и ночные города,</w:t>
        <w:br/>
        <w:t>минуя точку "Б" и точку "ДА",</w:t>
        <w:br/>
        <w:t>где рвутся и искрятся провода...</w:t>
        <w:br/>
        <w:t>(но точку "НЕТ" </w:t>
      </w:r>
      <w:r>
        <w:rPr>
          <w:rFonts w:cs="Times New Roman" w:ascii="Times New Roman" w:hAnsi="Times New Roman"/>
          <w:i/>
          <w:iCs/>
          <w:sz w:val="24"/>
          <w:szCs w:val="24"/>
        </w:rPr>
        <w:t>твою</w:t>
      </w:r>
      <w:r>
        <w:rPr>
          <w:rFonts w:cs="Times New Roman" w:ascii="Times New Roman" w:hAnsi="Times New Roman"/>
          <w:sz w:val="24"/>
          <w:szCs w:val="24"/>
        </w:rPr>
        <w:t> я не забу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ок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4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дома. В гостях. Разрушающая мозг музыка. Весёлые крики, перерастающие в ор. Зачем я сюда пришёл? Укрыться от одиночества.</w:t>
        <w:br/>
        <w:t>Ну и что - удалось? Нет, не удалось, по сути. И не удастся.</w:t>
        <w:br/>
        <w:t>Последние дни - поразительная рассеянность. </w:t>
        <w:br/>
        <w:t>Меня даже с собой уже нет. Опустошённость... В общем, отсутствую я.</w:t>
        <w:br/>
        <w:t>Остаётся (обратите внимание - всё время, весь этот год) лишь интернет-образ. Ведь то, что Вы тут читаете - это, по большому счёту, не я. Часть личности (а "личность" - родственное слово "личине").</w:t>
        <w:br/>
        <w:br/>
        <w:t>Ещё одна мысль последнего времени - ...</w:t>
        <w:br/>
        <w:t>Сложно это сформулировать...</w:t>
        <w:br/>
        <w:t>Нет, ну ладно - я дурак. Ладно, что-то там у меня не так, как хочется (хотя, на самом деле, жаловаться - грех)... но почему, почему - слышите? - у других-то? Почему люди, которые заслуживают (во всяком случае, я считаю, что заслуживают) - не получают? Почему </w:t>
      </w:r>
      <w:r>
        <w:rPr>
          <w:rFonts w:cs="Times New Roman" w:ascii="Times New Roman" w:hAnsi="Times New Roman"/>
          <w:i/>
          <w:iCs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 тяжело?</w:t>
        <w:br/>
        <w:t>Конечно, всё это - чистые эмоции, и я понимаю, что по-другному оно и не бывает (и, наверное, быть не должно). Но...</w:t>
        <w:br/>
        <w:t>Не знаю, легче ли от этого Вам, но я Вас слышу и со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ую</w:t>
      </w:r>
      <w:r>
        <w:rPr>
          <w:rFonts w:cs="Times New Roman" w:ascii="Times New Roman" w:hAnsi="Times New Roman"/>
          <w:sz w:val="24"/>
          <w:szCs w:val="24"/>
        </w:rPr>
        <w:t>.</w:t>
        <w:br/>
        <w:t>И очень рад, когда Вам - хорошо.</w:t>
        <w:br/>
        <w:t>Спасибо Вам большое.</w:t>
        <w:br/>
        <w:br/>
        <w:t>А я только что поговорил кое с кем по телефону и ухожу теперь. 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ок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7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случилось, ибо это не могло не случиться. Не зря я был последние дни сам не свой. (Честно говоря, Маша, я тебя сегодня просто не узнал, поэтому так и вышло)</w:t>
        <w:br/>
        <w:t>Мы встретились. </w:t>
        <w:br/>
        <w:t>Запланированные мною "минут 10" расплылись в полтора часа (нет, даже больше).</w:t>
        <w:br/>
        <w:t>Мы разговаривали? Нет - как всегда, говорил почти только я.</w:t>
        <w:br/>
        <w:t>Было больно? Пожалуй, было. Да и сейчас.</w:t>
        <w:br/>
        <w:t>Скорее всего, это была последняя оговорённая заранее встреча. Повод - Ремарк. Книга, которую я дал тебе ещё в прошлом году.</w:t>
        <w:br/>
        <w:t>Зачем мы встретились? Не знаю. Точно не для того (не только для того), чтобы отдать (забрать) что-то. Но зачем тогда? Для попытки сказать "извини"? Во-первых, здесь не "извини", а "прости" надо говорить. Во-вторых, оно ни к чему - не за что. В-третьих, у тебя всё равно ничего не получилось. Не знаю.</w:t>
        <w:br/>
        <w:t>"Не знаю" - вообще, главное слово сегодняшнего вечера. Ответ на все задаваемые мною вопросы.</w:t>
        <w:br/>
        <w:br/>
        <w:t>Замёрз. Промок. Отогрелся в кафе, истратив последние деньги.</w:t>
        <w:br/>
        <w:br/>
        <w:t>Осень уже стихийна. Её не остановить.</w:t>
        <w:br/>
        <w:br/>
        <w:t>Вот так.</w:t>
        <w:br/>
        <w:br/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ок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11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ое состояние, что надо что-то написать.</w:t>
        <w:br/>
        <w:t>Но знаете ведь: бывает, что надо что-то сказать, но не знаешь, что.</w:t>
        <w:br/>
        <w:t>Im gro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>en und ganzen, надо прежде всего поблагодарить А. (и ещё пару человек - но х в малой степени) за то, что они сейчас, действительно, меня поддерживают. Спасибо.</w:t>
        <w:br/>
        <w:br/>
        <w:t>А дальше? А что же дальше?</w:t>
        <w:br/>
        <w:t>Следует рассказать о своих внутренних переживаниях и ощущениях. Но не возьмусь за это.</w:t>
        <w:br/>
        <w:t>поступлю по-другому. Можете воспринимать просто как "от нечего делать", но это не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далее – фотографии заоконного пейзажа; см. архив файлов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ок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43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, что, в общем, можно было бы писать каждую ночь: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сё впустую</w:t>
      </w:r>
      <w:r>
        <w:rPr>
          <w:rFonts w:cs="Times New Roman" w:ascii="Times New Roman" w:hAnsi="Times New Roman"/>
          <w:sz w:val="24"/>
          <w:szCs w:val="24"/>
        </w:rPr>
        <w:br/>
        <w:br/>
        <w:t>Как Вы меня ещё терп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ок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:00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br/>
        <w:t>Но я опять - уже в который раз</w:t>
        <w:br/>
        <w:t>верчу в руках обрывки наших фраз:</w:t>
        <w:br/>
        <w:t>мне это все казалось иллюзорным...</w:t>
        <w:br/>
        <w:t>мне так же кажется, пожалуй, и сейчас.</w:t>
        <w:br/>
        <w:br/>
        <w:t>Я в сотый раз стою - опять - у школы,</w:t>
        <w:br/>
        <w:t>как в том далеком - невменяемом апреле,</w:t>
        <w:br/>
        <w:t>когда шел снег - до Пасхи за неделю,</w:t>
        <w:br/>
        <w:t>а по реке ходили ледоколы.</w:t>
        <w:br/>
        <w:br/>
        <w:t>Я снова там - в твоем кошмарном мае -</w:t>
        <w:br/>
        <w:t>глотаю загустевший счастья воздух,</w:t>
        <w:br/>
        <w:t>не понимая, что влюбляться - поздно...</w:t>
        <w:br/>
        <w:t>да и теперь... Да! И теперь! - не понимаю.</w:t>
        <w:br/>
        <w:br/>
        <w:t>Я жду тебя - я жду все эти годы,</w:t>
        <w:br/>
        <w:t>и до сих пор готов к тебе рвануться -</w:t>
        <w:br/>
        <w:t>так тросы (не выдерживая) рвутся,</w:t>
        <w:br/>
        <w:t>и - с треском - паруса слетают в воду;</w:t>
        <w:br/>
        <w:t>2.</w:t>
        <w:br/>
        <w:t>не то - объять, ты и обнять меня не хочешь,</w:t>
        <w:br/>
        <w:t>ни другом, ни любовником, ни братом -</w:t>
        <w:br/>
        <w:t>не стал. </w:t>
        <w:br/>
        <w:t>Но почему-то все же надо</w:t>
        <w:br/>
        <w:t>не то, чтоб быть "твоим" - а "чем-то б'ольшим",</w:t>
        <w:br/>
        <w:br/>
        <w:t>чем пустота.</w:t>
        <w:br/>
        <w:t>И я опять у школы -</w:t>
        <w:br/>
        <w:t>в своей нелепой и зеленой куртке -</w:t>
        <w:br/>
        <w:t>дрожащий, нелюбимый, кислый, жуткий,</w:t>
        <w:br/>
        <w:t>с мешком зефира, с чашкой кокаколы -</w:t>
        <w:br/>
        <w:br/>
        <w:t>себя терзаю тем, на что ответ -</w:t>
        <w:br/>
        <w:t>глухое и слепое безразличье</w:t>
        <w:br/>
        <w:t>(кто безразличие считает неприличным,</w:t>
        <w:br/>
        <w:t>тот пусть считает, что ответа нет)</w:t>
        <w:br/>
        <w:t>3.</w:t>
        <w:br/>
        <w:t>Но этой осенью я снова верю в сказки,</w:t>
        <w:br/>
        <w:t>сквозь резь в глазах смотрю: летит листва...</w:t>
        <w:br/>
        <w:t>и я смогу дожить до Рождества,</w:t>
        <w:br/>
        <w:t>а если повезет - то и до Пас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58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меня под окнами сейчас гараж ломают. Режут его "болгаркой". Вес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фото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из Вас, кто внимательно смотрел на фотографии, могли заметить недавнюю замену ещё одного гаража...</w:t>
        <w:br/>
        <w:t>Теперь всё это напоминает картину вырванного зу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фото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- скоро новый поставят.</w:t>
        <w:br/>
        <w:t>А я вот смотрю, как искорки из-под болгарочки летят, и мне радос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38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гаражом сломали ещё один. Совсем дырка получилась...</w:t>
        <w:br/>
        <w:t>А в соседнем дворе - вообще все гаражи снесли. Теперь там ощущение чистого поля.</w:t>
        <w:br/>
        <w:t>За окном - страшная осенняя серость, потрясающая серость. Кажется, что её можно потрогать.</w:t>
        <w:br/>
        <w:t>Не люблю волноваться. "волноваться" отличается от "переживать". Волнуешься только каким-то верхним слоем... неважно, как именно волнуешься - за кого-то, из-за чего-то, просто своим мыслям...</w:t>
        <w:br/>
        <w:t>А сегодня приходится волноваться...</w:t>
        <w:br/>
        <w:br/>
        <w:t>У метро меня уже ждёт Гриша. </w:t>
        <w:br/>
        <w:br/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ок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41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когда уже не существует "хуже",</w:t>
        <w:br/>
        <w:t>я обращаюсь - всей душой - к Нему:</w:t>
        <w:br/>
        <w:t>Он мне сказал, что я кому-то нужен,</w:t>
        <w:br/>
        <w:t>но не сказал - зачем и почем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ок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:20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уткое дело.</w:t>
        <w:br/>
        <w:t>Испытываю потребность - сознаться себе в чём-нибудь. А не в чем.</w:t>
        <w:br/>
        <w:t>Я перестал думать (чувствовать) "антиобщественно"? Нет, конечно.</w:t>
        <w:br/>
        <w:t>Просто, видимо, это такая черта последнего времени: мне всё ясно. просто до ужаса. Меня перестали удивлять. Мысли и слова других людей угадываются (не спорю - не всегда точно, но </w:t>
      </w:r>
      <w:r>
        <w:rPr>
          <w:rFonts w:cs="Times New Roman" w:ascii="Times New Roman" w:hAnsi="Times New Roman"/>
          <w:i/>
          <w:iCs/>
          <w:sz w:val="24"/>
          <w:szCs w:val="24"/>
        </w:rPr>
        <w:t>загадкой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тайной</w:t>
      </w:r>
      <w:r>
        <w:rPr>
          <w:rFonts w:cs="Times New Roman" w:ascii="Times New Roman" w:hAnsi="Times New Roman"/>
          <w:sz w:val="24"/>
          <w:szCs w:val="24"/>
        </w:rPr>
        <w:t> всё это уже 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стало</w:t>
      </w:r>
      <w:r>
        <w:rPr>
          <w:rFonts w:cs="Times New Roman" w:ascii="Times New Roman" w:hAnsi="Times New Roman"/>
          <w:sz w:val="24"/>
          <w:szCs w:val="24"/>
        </w:rPr>
        <w:t> быть).</w:t>
        <w:br/>
        <w:t>И сам себя - тоже не удивляю. Каждый свой взгляд, каждую свою мысль, каждое чувство я предугадываю, и, когда они обращаются в реальность, я смотрю на них спокойно. даже на то спокойно смотрю, что раньше меня могло поразить, ну или удивить хотя бы.</w:t>
        <w:br/>
        <w:br/>
        <w:t>Не хочется о реальных событиях рассказывать. Отговариваться не стану - скажу честно: они связаны с людьми, кто всё это читает. То есть вряд ли получится быть "объективным". Ну, Вы поняли.</w:t>
        <w:br/>
        <w:br/>
        <w:t>Alles Gu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ок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01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да, вот именно так и выглядит запись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36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сейчас на кухню - покурить и чаю выпить. По дороге - полез в карман куртки (за сигаретами), а там обнаружилась шоколадка. Спасибо, Александр=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:28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из окна становится совсем осенним...</w:t>
        <w:br/>
        <w:t>Но мне нравится. </w:t>
        <w:br/>
        <w:t>Гулял около часа под дождём. Только что вернулся.</w:t>
        <w:br/>
        <w:t>Всё-таки эти вечерние прогулки оказывают неплохое отрезвляющее воздействие.</w:t>
        <w:br/>
        <w:br/>
        <w:t>Однако по приходе - сразу в Сеть...</w:t>
        <w:br/>
        <w:br/>
        <w:t>Кто-то описывает, как прошёл его день.</w:t>
        <w:br/>
        <w:t>Кто-то выкладывает фотографии своих друзей.</w:t>
        <w:br/>
        <w:t>Кто-то кричит, как он одинок, как хочет быть ЧЬИМ-ТО.</w:t>
        <w:br/>
        <w:t>А я как-то уже голос сорвал - кричать. Я теперь только смотрю на всё это со стороны.</w:t>
        <w:br/>
        <w:t>Смотрю "на всю эту партизанщину - глазами русского машиниста, летящего под откос"(с).</w:t>
        <w:br/>
        <w:t>...</w:t>
        <w:br/>
        <w:t>"Эффект отсутствия головы на плече" (как я его назвал) - вещь довольно неприятная.</w:t>
        <w:br/>
        <w:t>Он свойственен тем, кто недополучил - так или иначе. Я имею в виду - кто не склонял свою голову на чужое плечо и кому голову на плечо не склоняли (а бывает - этого хочется ведь просто невыносимо).</w:t>
        <w:br/>
        <w:t>Есть такой момент, когда это становится грузом. И уже неважно, что происходит с человеком дальше. Даже если он найдёт некое счастье, у него где-то в подкорке всё равно останется этот кусочек пустоты - отсутствие головы на плече.</w:t>
        <w:br/>
        <w:t>Это один из тех отпечатков, который зарастает и стирается, но бесследно не исчезает.</w:t>
        <w:br/>
        <w:t>Он всё равно будет ныть - особенно в холодную дождливую погоду, когда остаёшься наедине с собой.</w:t>
        <w:br/>
        <w:t>...</w:t>
        <w:br/>
        <w:t>Я всё это понимаю. Я понимаю тех, кто описывает "бытовуху", тех, кто выкладывает результаты тестов, фотографии. Очень хорошо понимаю вот это "хочу быть чьим-то"...</w:t>
        <w:br/>
        <w:t>"Кто хочет жить так, чтобы быть любимым?.."(с)</w:t>
        <w:br/>
        <w:t>Вообще, понимаю и чувствую, пожалуй больше, чем хотелось бы. И больше, чем надо для сохранения душевного равновесия (хотя с ним проблем особых теперь не возникает). Это, само собой, субъективно: для другого - понять понятое мною и почувствовать почувствованное - пустяк, скорее всего. Для меня - нет.</w:t>
        <w:br/>
        <w:br/>
        <w:t>Всего Вам Добр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октября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:51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паясь в кипятке кофейной кухни,</w:t>
        <w:br/>
        <w:t>в гремящем смехе, под подушкой дыма,</w:t>
        <w:br/>
        <w:t>я чувствую, что мир мой скоро рухнет,</w:t>
        <w:br/>
        <w:t>я чувствую, что жизнь проходит мимо.</w:t>
        <w:br/>
        <w:br/>
        <w:t>За окнами по-ерофеевски темно,</w:t>
        <w:br/>
        <w:t>там кто-то есть, но это - только тени</w:t>
        <w:br/>
        <w:t>того, что стало - на излёте - мной,</w:t>
        <w:br/>
        <w:t>что жжётся - где-то в солнечном сплетенье...</w:t>
        <w:br/>
        <w:br/>
        <w:t>Подышка дыма, звон кофейных чашек</w:t>
        <w:br/>
        <w:t>и режет нервы речь без смысла слов,</w:t>
        <w:br/>
        <w:t>и музыка звучит, но в этой чаще</w:t>
        <w:br/>
        <w:t>кривых и хриплых голых голосов</w:t>
        <w:br/>
        <w:br/>
        <w:t>теряют свою звонкость даже ноты,</w:t>
        <w:br/>
        <w:t>здесь даже мыслям тяжело дышать -</w:t>
        <w:br/>
        <w:t>так забываешь поминутно, кто ты,</w:t>
        <w:br/>
        <w:t>лишаешься рассудка – не спеша,</w:t>
        <w:br/>
        <w:br/>
        <w:t>но неизбежно, растворяясь в кофе</w:t>
        <w:br/>
        <w:t>и в грохоте сдвигаемых столов,</w:t>
        <w:br/>
        <w:t>косясь на свой - в стекле размытый - профиль</w:t>
        <w:br/>
        <w:t>и на размытый дымом потолок.</w:t>
        <w:br/>
        <w:br/>
        <w:t>Улыбки расплываются по стенам,</w:t>
        <w:br/>
        <w:t>и остаётся лишь, закрыв глаза,</w:t>
        <w:br/>
        <w:t>тонуть в своём безумье постепенно...</w:t>
        <w:br/>
        <w:t>кипенье, кофе, хохот, голос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конец 26ой страницы архива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иси, требующие отдельной (особой) редактуры помечены знаком ~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diary.ru/~Keleb/" TargetMode="External"/><Relationship Id="rId11" Type="http://schemas.openxmlformats.org/officeDocument/2006/relationships/hyperlink" Target="http://diary.ru/~Keleb/" TargetMode="External"/><Relationship Id="rId12" Type="http://schemas.openxmlformats.org/officeDocument/2006/relationships/hyperlink" Target="http://diary.ru/~newhome/" TargetMode="External"/><Relationship Id="rId13" Type="http://schemas.openxmlformats.org/officeDocument/2006/relationships/hyperlink" Target="http://diary.ru/~Keleb/" TargetMode="External"/><Relationship Id="rId14" Type="http://schemas.openxmlformats.org/officeDocument/2006/relationships/hyperlink" Target="http://diary.ru/~MegaDark-Lord-Glitch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07:00Z</dcterms:created>
  <dc:creator>Paul</dc:creator>
  <dc:description/>
  <dc:language>en-US</dc:language>
  <cp:lastModifiedBy>Ежков </cp:lastModifiedBy>
  <dcterms:modified xsi:type="dcterms:W3CDTF">2011-10-23T18:07:00Z</dcterms:modified>
  <cp:revision>2</cp:revision>
  <dc:subject/>
  <dc:title/>
</cp:coreProperties>
</file>